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13 от 13.04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>правомочным, т.к. на нем присутствует не менее 50 % членов. Председательствующий объявил заседание Правления Ассоциации «СРО «СГС» открытым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67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numPr>
          <w:ilvl w:val="0"/>
          <w:numId w:val="0"/>
        </w:numPr>
        <w:tabs>
          <w:tab w:val="clear" w:pos="709"/>
          <w:tab w:val="left" w:pos="2567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  <w:t>- Общество с ограниченной ответственностью «Строительные Технологии» (ИНН 6316195981  ОГРН 1146316001787)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/>
        <w:t xml:space="preserve">РЕШИЛИ: Принять в члены Ассоциации «СРО «СГС» </w:t>
      </w:r>
      <w:r>
        <w:rPr>
          <w:b/>
          <w:bCs/>
        </w:rPr>
        <w:t>Общество с ограниченной ответственностью «Строительные Технологии» (ИНН 6316195981  ОГРН 1146316001787)</w:t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ые Технолог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ые Технолог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ые Технолог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троительные Технолог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spacing w:lineRule="auto" w:line="276"/>
        <w:ind w:left="0" w:righ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00834492"/>
      <w:bookmarkStart w:id="3" w:name="_Hlk88776827"/>
      <w:bookmarkEnd w:id="2"/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/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6 апреля 2022 г. (протокол №12),</w:t>
      </w:r>
      <w:r>
        <w:rPr>
          <w:b/>
          <w:bCs/>
        </w:rPr>
        <w:t xml:space="preserve"> </w:t>
      </w:r>
      <w:r>
        <w:rPr/>
        <w:t>в члены Ассоциации «СРО «СГС» было принято</w:t>
      </w:r>
      <w:r>
        <w:rPr>
          <w:b/>
          <w:bCs/>
        </w:rPr>
        <w:t xml:space="preserve"> Общество с ограниченной ответственностью «СамараЭнергоРесурс» (ООО «СЭР» ИНН </w:t>
      </w:r>
      <w:r>
        <w:rPr>
          <w:b/>
        </w:rPr>
        <w:t xml:space="preserve">6316141136 ОГРН 1096316000923) </w:t>
      </w:r>
      <w:r>
        <w:rPr/>
        <w:t xml:space="preserve">и выставлен счет на оплату взноса в компенсационный фонд возмещения вреда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</w:t>
      </w:r>
      <w:r>
        <w:rPr>
          <w:lang w:val="en-US"/>
        </w:rPr>
        <w:t>I</w:t>
      </w:r>
      <w:r>
        <w:rPr/>
        <w:t xml:space="preserve"> ВВ). </w:t>
      </w:r>
    </w:p>
    <w:p>
      <w:pPr>
        <w:pStyle w:val="ListParagraph"/>
        <w:ind w:left="0" w:right="-142" w:firstLine="709"/>
        <w:jc w:val="both"/>
        <w:rPr/>
      </w:pPr>
      <w:r>
        <w:rPr/>
        <w:t>В связи с поступлением денежных средств от ООО «СЭР»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/>
        <w:t xml:space="preserve">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СЭР»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/>
        <w:t xml:space="preserve"> единый реестр членов Ассоциации «СРО «СГ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СамараЭнергоРесурс» (ООО «СЭР» ИНН 6316141136 ОГРН 1096316000923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07.04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/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3 апреля 2022 г. (протокол №13),</w:t>
      </w:r>
      <w:r>
        <w:rPr>
          <w:b/>
          <w:bCs/>
        </w:rPr>
        <w:t xml:space="preserve"> </w:t>
      </w:r>
      <w:r>
        <w:rPr/>
        <w:t>в члены Ассоциации «СРО «СГС» было принято</w:t>
      </w:r>
      <w:r>
        <w:rPr>
          <w:b/>
          <w:bCs/>
        </w:rPr>
        <w:t xml:space="preserve"> Общество с ограниченной ответственностью «Строительные Технологии» (ИНН 6316195981 ОГРН 1146316001787) </w:t>
      </w:r>
      <w:r>
        <w:rPr/>
        <w:t xml:space="preserve">и выставлен счет на оплату взноса в компенсационный фонд возмещения вреда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</w:t>
      </w:r>
      <w:r>
        <w:rPr>
          <w:lang w:val="en-US"/>
        </w:rPr>
        <w:t>I</w:t>
      </w:r>
      <w:r>
        <w:rPr/>
        <w:t xml:space="preserve"> ВВ). </w:t>
      </w:r>
    </w:p>
    <w:p>
      <w:pPr>
        <w:pStyle w:val="ListParagraph"/>
        <w:ind w:left="0" w:right="-142" w:firstLine="709"/>
        <w:jc w:val="both"/>
        <w:rPr/>
      </w:pPr>
      <w:r>
        <w:rPr/>
        <w:t>В связи с поступлением денежных средств от ООО «Строительные Технологии»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/>
        <w:t xml:space="preserve">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Строительные Технологии»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/>
        <w:t xml:space="preserve"> единый реестр членов Ассоциации «СРО «СГ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Строительные Технологии» (ИНН 6316195981 ОГРН 1146316001787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13.04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00834492"/>
      <w:bookmarkStart w:id="5" w:name="_Hlk100834492"/>
      <w:bookmarkEnd w:id="5"/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6" w:name="_GoBack"/>
      <w:bookmarkEnd w:id="6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3"/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Gothic;ＭＳ ゴシック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;Yu Gothic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4:00Z</dcterms:created>
  <dc:creator>Sergey</dc:creator>
  <dc:description/>
  <cp:keywords/>
  <dc:language>en-US</dc:language>
  <cp:lastModifiedBy>Alena</cp:lastModifiedBy>
  <cp:lastPrinted>2022-04-14T13:29:00Z</cp:lastPrinted>
  <dcterms:modified xsi:type="dcterms:W3CDTF">2022-04-14T09:29:00Z</dcterms:modified>
  <cp:revision>38</cp:revision>
  <dc:subject/>
  <dc:title/>
</cp:coreProperties>
</file>