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6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/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ное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информацию о выданных в 2022г. займах, а также о ходе рассмотрения поступающих заявок от членов Ассоциации «СРО «СГС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Кузнецову А.А., которая доложила присутствующим об основаниях отказа в принятии заявок на выдачу займ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й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информацию Дворцова Г.Н., Кузнецовой А.А.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июня 2022 г. (протокол №21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 было приня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Научное Производственное Объединение «Русэнергомонтаж» (</w:t>
      </w:r>
      <w:bookmarkStart w:id="3" w:name="_Hlk106180051"/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«НПО «Русэнергомонтаж»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96478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07504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НПО «Русэнергомонтаж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НПО «Русэнергомонтаж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Научное Производственное Объединение «Русэнергомонтаж» (ООО «НПО «Русэнергомонтаж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96478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07504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0.06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6-21T10:57:00Z</cp:lastPrinted>
  <dcterms:modified xsi:type="dcterms:W3CDTF">2022-06-23T08:07:00Z</dcterms:modified>
  <cp:revision>101</cp:revision>
  <dc:subject/>
  <dc:title/>
</cp:coreProperties>
</file>