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18 от 18.05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8228607"/>
      <w:r>
        <w:rPr>
          <w:rFonts w:cs="Times New Roman" w:ascii="Times New Roman" w:hAnsi="Times New Roman"/>
          <w:sz w:val="24"/>
          <w:szCs w:val="24"/>
        </w:rPr>
        <w:t>О предоставлении займа члену 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результатах рассмотрения заявки (вх. от 16.05.2022 №01-31/1) с приложенными документами на получение займа членом Ассоциации «СРО «СГС» - ООО СЗ «ШАРД» (ИНН 6367031974) в размере 30 0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ь миллионов) 00 рублей в целях приобретения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целях строительства многоквартирных домов и (или) иных объектов недвижимости в соответствии с Федеральным законом «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оговор строительного подряда № 31/17-07/3417 от 08.04.2022 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учредителей (участников) ООО СЗ «ШАР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средств компенсационного фонда обеспечения договорных обязательств составляет 430 934 247,6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части средств компенсационного фонда обеспечения договорных обязательств, подлежащей использованию в целях выдачи займов, (резерв КФ ОДО) составляет 170 223 021,8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й размер займа для одного члена Ассоциации «СРО «СГС» (15 процентов от 50 процентов средств КФ ОДО) составляет 32 320 068,5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 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20.04.2022 г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Исполнительный директор Дворцов Г.Н. доложил, что в адрес Ассоциации «СРО «СГС» в соответствии с пунктом 14.4. Устава Ассоциации «СРО «СГС» поступило сообщение членов Правления «СРО «СГС» Шиндина С.И. и Хугаева Р.Е. об имеющейся в силу части 1 статьи 8 Федерального закона от 01.12.2007 № 315-ФЗ «О саморегулируемых организациях» заинтересованности в заключении сделки по предоставлению займа данному члену Ассоциации «СРО «СГС», в связи с чем такая сделка подлежит одобрению со стороны Правления Ассоциации «СРО «СГС» в порядке, установленном пунктом 3 статьи 27 Федерального закона от 12.01.1996 № 7-ФЗ «О некоммерческих организация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унктом 3 статьи 27 Федерального закона от 12.01.1996 № 7-ФЗ «О некоммерческих организациях» одобрить сделку по предоставлению члену Ассоциации «СРО «СГС» - Общество с ограниченной ответственностью Специализированный застройщик «ШАРД» (ООО СЗ «ШАРД», ИНН 6367031974, ОГРН 1026303505205) займа в размере 30 000 000 (тридцать миллионов) рублей 00 коп., в совершении которой имеется заинтересованность членов Правления Ассоциации «СРО «СГС» Шиндина С.И. и Хугаева Р.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: Шиндин С.И. и Хугаев Р.Е. участие в голосовании не приним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заем члену Ассоциации «СРО «СГС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Специализированный застройщик «ШАРД» (ООО СЗ «ШАРД», ИНН 6367031974, ОГРН 1026303505205)</w:t>
      </w:r>
      <w:r>
        <w:rPr>
          <w:rFonts w:cs="Times New Roman" w:ascii="Times New Roman" w:hAnsi="Times New Roman"/>
          <w:sz w:val="24"/>
          <w:szCs w:val="24"/>
        </w:rPr>
        <w:t xml:space="preserve">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йма – 30 000 000 (тридцать миллионов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займа - приобретение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целях строительства многоквартирных домов и (или) иных объектов недвижимости в соответствии с Федеральным законом «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оговор строительного подряда № 31/17-07/3417 от 08.04.2022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займа - не более 5 (пяти) рабочих дней со дня полного исполнения Заемщиком обязательств по договору технологического присоединения, но не позднее 03.06.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обеспечения исполнения обязательств заемщика по договору займа – поручительство учредителей (участников)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учить Исполнительному директору Дворцову Г.Н. обеспечить подготовку и заключение договора займа с членом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м с ограниченной ответственностью Специализированным застройщиком «ШАРД» (ООО СЗ «ШАРД», ИНН 6367031974, ОГРН 1026303505205)</w:t>
      </w:r>
      <w:r>
        <w:rPr>
          <w:rFonts w:cs="Times New Roman" w:ascii="Times New Roman" w:hAnsi="Times New Roman"/>
          <w:sz w:val="24"/>
          <w:szCs w:val="24"/>
        </w:rPr>
        <w:t xml:space="preserve"> на указа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амаратрансстрой» (ИНН 6376021161 ОГРН 1116376000960)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в которых сумма работ по одному договору 10 000 000 000 рублей и  выш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амаратрансстрой» (ИНН 6376021161 ОГРН 1116376000960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а с ограниченной ответственностью «СитиГрад» (ИНН 6318034066 ОГРН 1186313025623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Общества с ограниченной ответственностью МЖК «Центр» (ИНН 6317011330 ОГРН 1026301417427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Общества с ограниченной ответственностью «ТЕРМИНАЛ-ХОЛДИНГ» (ИНН 6322021976 ОГРН 1036301122307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итиГрад» (ИНН 6318034066 ОГРН 1186313025623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Звягин Виталий Александро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МЖК «Центр» (ИНН 6317011330 ОГРН 1026301417427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443099, Самарская обл, г Самара, ул Фрунзе, д. 96, офис 209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ЕРМИНАЛ-ХОЛДИНГ» (ИНН 6322021976 ОГРН 1036301122307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изменения наименования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Специализированный Застройщик «ТЕРМИНАЛ-ХОЛДИНГ» (ИНН 6322021976 ОГРН 1036301122307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мая 2022 г. (протокол №17),</w:t>
      </w:r>
      <w:r>
        <w:rPr>
          <w:b/>
          <w:bCs/>
        </w:rPr>
        <w:t xml:space="preserve"> </w:t>
      </w:r>
      <w:r>
        <w:rPr/>
        <w:t>в члены Ассоциации «СРО «СГС» было принято</w:t>
      </w:r>
      <w:r>
        <w:rPr>
          <w:b/>
          <w:bCs/>
        </w:rPr>
        <w:t xml:space="preserve"> Общество с ограниченной ответственностью «Конус-про» (ИНН 6311193187 ОГРН 1226300009429)</w:t>
      </w:r>
      <w:r>
        <w:rPr>
          <w:b/>
        </w:rPr>
        <w:t xml:space="preserve"> </w:t>
      </w:r>
      <w:r>
        <w:rPr/>
        <w:t xml:space="preserve">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>В связи с поступлением денежных средств от ООО «Конус-про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Конус-про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Конус-про» (ИНН 6311193187 ОГРН 122630000942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7.05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18.05.2022г. №01-25/7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Конус» (ИНН 6311149357 ОГРН 114631100034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Конус» (ИНН 6311149357 ОГРН 1146311000340) с 18.05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18.05.2022г. №01-25/78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Управление «Спецстрой» (ИНН 6330020581 ОГРН 102630311869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Управление «Спецстрой» (ИНН 6330020581 ОГРН 1026303118698) с 18.05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Ассоциации «СРО «СГС» Кузнецову А.А., которая сообщила, что по состоянию на 18.05.2022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Авангардстрой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21411370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6631310433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Авангардстрой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38 400 (Тридцать восемь тысяч четыреста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и, а также отсутствие реально предпринимаемых мер для их устран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Авангардстрой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21411370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6631310433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18.05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88776827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3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Aria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ergey</dc:creator>
  <dc:description/>
  <cp:keywords/>
  <dc:language>en-US</dc:language>
  <cp:lastModifiedBy>Alena</cp:lastModifiedBy>
  <cp:lastPrinted>2022-06-14T13:11:00Z</cp:lastPrinted>
  <dcterms:modified xsi:type="dcterms:W3CDTF">2022-06-14T10:09:00Z</dcterms:modified>
  <cp:revision>51</cp:revision>
  <dc:subject/>
  <dc:title/>
</cp:coreProperties>
</file>