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47 от 18.11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Прусс А.С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ие нового члена в Ассоциацию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ение иных сведений в единый реестр СР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терПромСервис» (ООО «ИПС» ИНН 6322038257 ОГРН 1076320003396)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Национальная Компания «ЕВРАЗИЯ» (ООО НК «ЕВРАЗИЯ» ИНН 7735180666 ОГРН 1187746977978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ИнтерПромСервис» (ООО «ИПС» ИНН 6322038257 ОГРН 1076320003396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ИП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ИП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ИП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ИП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Национальная Компания «ЕВРАЗИЯ» (ООО НК «ЕВРАЗИЯ» ИНН 7735180666 ОГРН 1187746977978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РО «СГС» (утв. решением Общего собрания 31.07.2019г., протокол №2, с изм. от 16.07.2020г., протокол №1) взнос в компенсационный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НК «ЕВРАЗИЯ» 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НК «ЕВРАЗИЯ»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НК «ЕВРАЗИЯ»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НК «ЕВРАЗИЯ»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8 нояб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7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терПромСервис» (ООО «ИПС» ИНН 6322038257 ОГРН 1076320003396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I ВВ)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ИП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ИПС»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1" w:name="_Hlk56170784"/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терПромСервис» (ООО «ИПС» ИНН 6322038257 ОГРН 1076320003396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8.11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С.Пру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47 от 18.11.202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6"/>
        <w:gridCol w:w="3773"/>
      </w:tblGrid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ФОРТ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6207411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СтальЭнерго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6099396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Технотрубопрово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9191978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Фирма «Строительно-монтажные услуг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62009894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фирма "Маяк-Стройинвест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6041646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Дорожное ремонтно-строительное управлени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9085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Цент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23391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057723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5:00Z</dcterms:created>
  <dc:creator>Sergey</dc:creator>
  <dc:description/>
  <cp:keywords/>
  <dc:language>en-US</dc:language>
  <cp:lastModifiedBy>Alena</cp:lastModifiedBy>
  <cp:lastPrinted>2020-12-21T22:34:00Z</cp:lastPrinted>
  <dcterms:modified xsi:type="dcterms:W3CDTF">2020-12-21T18:35:00Z</dcterms:modified>
  <cp:revision>171</cp:revision>
  <dc:subject/>
  <dc:title/>
</cp:coreProperties>
</file>