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6 от 19.0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ВТ-63»  (ИНН 6312201257 ОГРН 119631308587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ЮниСтрой» (ИНН 6315019380 ОГРН 1176313063222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ВТ-63»  (ИНН 6312201257 ОГРН 1196313085870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Т-63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Т-63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ВТ-63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ВТ-63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ЮниСтрой» (ИНН 6315019380 ОГРН 1176313063222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Строй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Юни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Юни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февра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5), в члены Ассоциации «СРО «СГС» был приня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предприниматель Полунин Николай Александрович (ИП Полунин Н.А. ИНН 631606107060 ОГРНИП 317631300013128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ИП Полунин Н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ИП Полунин Н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предпринимателя Полунина Николая Александровича (ИП Полунин Н.А. ИНН 631606107060 ОГРНИП 317631300013128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7.02.2020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bookmarkEnd w:id="1"/>
      <w:bookmarkEnd w:id="2"/>
      <w:bookmarkEnd w:id="3"/>
      <w:bookmarkEnd w:id="5"/>
      <w:bookmarkEnd w:id="6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6 от 19.02.202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28074098"/>
      <w:bookmarkStart w:id="9" w:name="_Hlk28074098"/>
      <w:bookmarkEnd w:id="9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ега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784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Альтернати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57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0751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993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люс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248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лунин Николай Александр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1070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3-10T12:47:00Z</dcterms:modified>
  <cp:revision>4</cp:revision>
  <dc:subject/>
  <dc:title/>
</cp:coreProperties>
</file>