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39 от 30.09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 С.В. – Главный бухгалте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7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несение изменений в сведения о члене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несение иных сведений в единый реестр С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Избрание членов Комитета по контролю Ассоциации «СРО «СГС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 противодействии корруп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Винтаж» (ИНН </w:t>
      </w:r>
      <w:r>
        <w:rPr>
          <w:rFonts w:cs="Times New Roman" w:ascii="Times New Roman" w:hAnsi="Times New Roman"/>
          <w:b/>
          <w:sz w:val="24"/>
          <w:szCs w:val="24"/>
        </w:rPr>
        <w:t>6319721897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09631901263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интаж» (ИНН </w:t>
      </w:r>
      <w:r>
        <w:rPr>
          <w:rFonts w:cs="Times New Roman" w:ascii="Times New Roman" w:hAnsi="Times New Roman"/>
          <w:b/>
          <w:sz w:val="24"/>
          <w:szCs w:val="24"/>
        </w:rPr>
        <w:t>6319721897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09631901263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, с изм. от 16.07.2020г., протокол №1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интаж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интаж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интаж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интаж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сент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8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тройМастер» (ИНН 6321384159, ОГРН 1156313009951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астер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ас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Мастер» (ИНН 6321384159, ОГРН 115631300995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5.09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сент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8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Фортуна» (ИНН 6313544480, ОГРН 1136313000493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ту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ту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Фортуна» (ИНН 6313544480, ОГРН 113631300049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8.09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несение изменений в сведения о члене Ассоциации «СРО «СГС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Акционерного общества «АЗС-СЕРВИС» (ИНН 6314002377 ОГРН 1026300897116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а с ограниченной ответственностью «ИнфраНефтеГазСервис» (ИНН 6316153396 ОГРН 1106316003881) </w:t>
      </w:r>
    </w:p>
    <w:p>
      <w:pPr>
        <w:pStyle w:val="Style18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«АЗС-СЕРВИС» (ИНН 6314002377 ОГРН 1026300897116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Третьяков Евгений Валерье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ИнфраНефтеГазСервис» (ИНН 6316153396 ОГРН 1106316003881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64808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дрес местонахож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3026, Самарская область, г. Самара, ул.Сергея Лазо, 34/2, кв.1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7.6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Адрес местонахожде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3026, Самарская область, г. Самара, ул.Сергея Лазо, 34/2, кв.1</w:t>
                      </w:r>
                    </w:p>
                    <w:p>
                      <w:pPr>
                        <w:pStyle w:val="Style18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1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ГРЮ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трой Спектр» (ИНН 6318238285 ОГРН 1136318009915) </w:t>
      </w:r>
      <w:r>
        <w:rPr>
          <w:rFonts w:cs="Times New Roman" w:ascii="Times New Roman" w:hAnsi="Times New Roman"/>
          <w:sz w:val="24"/>
          <w:szCs w:val="24"/>
        </w:rPr>
        <w:t>находится в стадии ликвидации с 07.08.202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о с ограниченной ответственностью «Строй Спектр» (ИНН 6318238285 ОГРН 1136318009915) с 30.09.2020г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3 ст.9.1 Положения о членстве в Ассоциации «СРО «СГС», утвержденным решением Общего собрания членов Ассоциации «СРО «СГС» 31.07.2019г (Протокол №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г (Протокол №2) лицу, прекратившему членство в СРО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сообщила, что по состоянию на 30.09.2020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 Серви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37966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5632000553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 Серви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111 250 (Сто одиннадцать тысяч двести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Энерго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3003792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9633000034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СпецЭнергоСтро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103 000 (Сто три тысячи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ые строительные технологи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4018962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630089498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СС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89 000 (Восемьдесят девять тысяч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ые организации из членов Ассоциации «СРО «СГС» с 30.09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 Серви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37966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5632000553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30.09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Энерго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3003792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9633000034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30.09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ые строительные технологи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4018962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630089498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30.09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2" w:name="_Hlk52267870"/>
      <w:r>
        <w:rPr>
          <w:rFonts w:cs="Times New Roman" w:ascii="Times New Roman" w:hAnsi="Times New Roman"/>
          <w:sz w:val="24"/>
          <w:szCs w:val="24"/>
        </w:rPr>
        <w:t>Избрание членов Комитета по контролю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Ассоциации «СРО «СГС» Кузнецову А.А., которая сообщила, что в соответствии с требованиями Устава Ассоциации «СРО «СГС», а также п.2.6 Положения о Комитете по контролю за деятельностью членов Ассоциации «СРО «СГС», утвержденным решением Правления Ассоциации «СРО «СГС» от 16.08.2017 г. (протокол №33), необходимо сформировать и утвердить персональный состав Комитета по контро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Избрать в члены Комитета по контролю следующих работников Ассоциации «СРО «СГС»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Константин Александрович – Председатель Комитета по контролю - Директор ДО Ассоциации «СРО «СГС» в г.Тольят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лёна Александровна – Заместитель председателя Комитета по контролю – начальник юридического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 по контрол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сс Анастасия Сергеевна – заместитель начальника юридического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бровски Ежи – эксперт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форов Вячеслав Викторович - эксперт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ьский Михаил Николаевич - эксперт ДО Ассоциации «СРО «СГС» в г.Тольят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.</w:t>
      </w:r>
    </w:p>
    <w:p>
      <w:pPr>
        <w:pStyle w:val="Normal"/>
        <w:ind w:firstLine="540"/>
        <w:jc w:val="both"/>
        <w:rPr>
          <w:rStyle w:val="FontStyle35"/>
          <w:rFonts w:eastAsia="Arial"/>
          <w:sz w:val="24"/>
          <w:szCs w:val="24"/>
        </w:rPr>
      </w:pPr>
      <w:r>
        <w:rPr>
          <w:rStyle w:val="FontStyle35"/>
          <w:rFonts w:eastAsia="Arial"/>
          <w:sz w:val="24"/>
          <w:szCs w:val="24"/>
        </w:rPr>
        <w:t>Обсуждали вопросы предупреждения и противодействия коррупции в Ассоциации «СРО «СГС».</w:t>
      </w:r>
    </w:p>
    <w:p>
      <w:pPr>
        <w:pStyle w:val="Style18"/>
        <w:ind w:firstLine="709"/>
        <w:jc w:val="both"/>
        <w:rPr>
          <w:rStyle w:val="FontStyle35"/>
          <w:rFonts w:ascii="Times New Roman" w:hAnsi="Times New Roman" w:eastAsia="Arial" w:cs="Times New Roman"/>
          <w:b/>
          <w:b/>
          <w:sz w:val="24"/>
          <w:szCs w:val="24"/>
        </w:rPr>
      </w:pPr>
      <w:r>
        <w:rPr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№</w:t>
      </w:r>
      <w:r>
        <w:rPr>
          <w:rFonts w:cs="Times New Roman" w:ascii="Times New Roman" w:hAnsi="Times New Roman"/>
          <w:b/>
          <w:bCs/>
        </w:rPr>
        <w:t>39 от 30.09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СамараМонтаж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6176964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ГТСК-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7124334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ОБЪЕДИНЕННАЯ ПРОЕКТНО-СТРОИТЕЛЬНАЯ КОРПО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82076426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ПОЛИМЕР-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2163442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АЗИМУТ ДРИЛЛ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2169525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Газпром газораспределение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45009196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Верши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0087219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Объединение строительных компаний «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5557727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ВЧЕ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3705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576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ародный строительный консорциум-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422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оизводственное объединение коммунального хозяйства городского округа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1412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Монтаж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696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Баз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65881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09-14T11:26:00Z</cp:lastPrinted>
  <dcterms:modified xsi:type="dcterms:W3CDTF">2020-11-13T10:35:00Z</dcterms:modified>
  <cp:revision>116</cp:revision>
  <dc:subject/>
  <dc:title/>
</cp:coreProperties>
</file>