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0 от 30.05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 о поступившем в адрес Ассоциации «СРО «СГС» заявлений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ительная компания «Центр» (ООО «СК «Центр» (ИНН 6318233914, ОГРН 1136318005548))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стоимость по которым не превышает 60 000 000 рубле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ОДО);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sz w:val="24"/>
          <w:szCs w:val="24"/>
        </w:rPr>
        <w:t>ООО «СК «Центр» (ИНН 6318233914, ОГРН 1136318005548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23 мая 2018г. (протокол №19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Автоматика» (ИНН 6311142337 ОГРН 113631100221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пецАвтоматика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(включая особо опасные, технически сложные и уникальные объекты капитального строительства (за исключением объектов использования атомной энер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подряда в отношении ООО «СпецАвтоматика» 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(включая особо опасные, технически сложные и уникальные объекты капитального строительства (за исключением объектов использования атомной энер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подряда в отношении ООО «СпецАвтоматика» (ИНН 6311142337 ОГРН 1136311002211)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4.05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Л.С. Арист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А.А. Кузнец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6:00Z</dcterms:created>
  <dc:creator>Sergey</dc:creator>
  <dc:description/>
  <cp:keywords/>
  <dc:language>en-US</dc:language>
  <cp:lastModifiedBy>Alena</cp:lastModifiedBy>
  <cp:lastPrinted>2018-07-16T16:52:00Z</cp:lastPrinted>
  <dcterms:modified xsi:type="dcterms:W3CDTF">2023-01-24T09:58:00Z</dcterms:modified>
  <cp:revision>20</cp:revision>
  <dc:subject/>
  <dc:title/>
</cp:coreProperties>
</file>