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29 от 05.10.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Ассоциации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-  г. Самара, ул. Чапаевская, д. 174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:</w:t>
      </w:r>
      <w:r>
        <w:rPr>
          <w:rFonts w:cs="Times New Roman" w:ascii="Times New Roman" w:hAnsi="Times New Roman"/>
          <w:sz w:val="24"/>
          <w:szCs w:val="24"/>
        </w:rPr>
        <w:t xml:space="preserve"> - Аристова Л.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– решение Председателя Правления Ассоциации «Саморегулируемая организация «Самарская гильдия строителей» Аристовой Л.С., согласно п. 11.4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ДОРИС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– Исполнительный директор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Аристову Л.С., которая сообщила </w:t>
      </w:r>
      <w:r>
        <w:rPr>
          <w:rFonts w:cs="Times New Roman" w:ascii="Times New Roman" w:hAnsi="Times New Roman"/>
          <w:bCs/>
          <w:sz w:val="24"/>
          <w:szCs w:val="24"/>
        </w:rPr>
        <w:t>присутствующим, что из 12 (двенадцати) членов Правления для участия в заседании зарегистрировались 7 (семь), что составляет 58% от общего числа членов Правления Ассоциации «СРО «СГС».</w:t>
      </w:r>
      <w:r>
        <w:rPr>
          <w:rFonts w:cs="Times New Roman" w:ascii="Times New Roman" w:hAnsi="Times New Roman"/>
          <w:sz w:val="24"/>
          <w:szCs w:val="24"/>
        </w:rPr>
        <w:t xml:space="preserve"> Предложила избрать секретарем заседания Правле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2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вопроса о переносе даты проведения плановой проверки                           ООО «Меридиан-63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8"/>
        <w:jc w:val="both"/>
        <w:rPr/>
      </w:pPr>
      <w:r>
        <w:rPr/>
        <w:t xml:space="preserve">СЛУШАЛИ: Исполнительного директора Дворцова Г.Н., который сообщил, что в                Ассоциацию «СРО «СГС» поступило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от члена Ассоциации «СРО «СГС» </w:t>
      </w:r>
      <w:r>
        <w:rPr>
          <w:b/>
        </w:rPr>
        <w:t xml:space="preserve">Общества с ограниченной ответственностью «КубаньСтройСервис», </w:t>
      </w:r>
      <w:r>
        <w:rPr/>
        <w:t>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КубаньСтройСервис» (ОГРН 1082363000720)</w:t>
      </w:r>
      <w:r>
        <w:rPr>
          <w:rFonts w:cs="Times New Roman" w:ascii="Times New Roman" w:hAnsi="Times New Roman"/>
          <w:sz w:val="24"/>
          <w:szCs w:val="24"/>
        </w:rPr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о планируемом осуществлении работ по организации строительства, стоимость работ по одному договору составляет до 60 000 000 (Шестьдесят миллионов)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6.04.2016 г. ООО «КубаньСтройСервис» уплачен взнос в компенсационный фонд в размере 300 000 (Триста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Ассоциации «Саморегулируемая организация «Самарская гильдия строителей» (Инвестиционная декларация) (утв. решением Общего собрания 14.08.2014 г., протокол №2, в ред. от 30.03.2015 г.) взнос в компенсационный фонд составляет 500 000 (Пятьсот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убаньСтройСервис» необходимо довнести в компенсационный фонд 200 000 (Двести тысяч) руб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2 ПОВЕСТКИ ДНЯ «</w:t>
      </w:r>
      <w:r>
        <w:rPr>
          <w:rFonts w:cs="Times New Roman" w:ascii="Times New Roman" w:hAnsi="Times New Roman"/>
          <w:sz w:val="24"/>
          <w:szCs w:val="24"/>
        </w:rPr>
        <w:t>Рассмотрение вопроса о переносе даты проведения плановой проверки ООО «Меридиан-63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сообщил, что в                 Ассоциацию «СРО «СГС» поступило письмо от ООО «Меридиан-63» с ходатайством о переносе плановой проверки деятельности организации с 10 октября 2016 г. на более позднюю дату, в связи с отпуском работника, ответственного за данное направле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еренести плановую проверку ООО «Меридиан-63» с 10 октября 2016 г. на декабрь 2016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</w:t>
        <w:tab/>
        <w:tab/>
        <w:tab/>
        <w:tab/>
        <w:tab/>
        <w:tab/>
        <w:tab/>
        <w:tab/>
        <w:t>Л.С. Арист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  <w:tab/>
        <w:t xml:space="preserve">                     Н.Н. Коньков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45:00Z</dcterms:created>
  <dc:creator>Sergey</dc:creator>
  <dc:description/>
  <cp:keywords/>
  <dc:language>en-US</dc:language>
  <cp:lastModifiedBy>Соловьева</cp:lastModifiedBy>
  <cp:lastPrinted>2016-07-15T15:02:00Z</cp:lastPrinted>
  <dcterms:modified xsi:type="dcterms:W3CDTF">2016-10-07T11:26:00Z</dcterms:modified>
  <cp:revision>27</cp:revision>
  <dc:subject/>
  <dc:title/>
</cp:coreProperties>
</file>