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20 от 02.06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 Ростик Ераст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 xml:space="preserve">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5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  <w:tab/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нового члена в Ассоциацию «СРО «СГС»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 прекращении членства в Ассоциации «СРО «СГС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зменений в сведения о члене Ассоциации «СРО «СГС»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</w:rPr>
        <w:t>«КРЫМСКОЕ СТРОИТЕЛЬНОЕ УПРАВЛЕНИЕ»</w:t>
      </w:r>
      <w:r>
        <w:rPr>
          <w:rFonts w:cs="Times New Roman" w:ascii="Times New Roman" w:hAnsi="Times New Roman"/>
          <w:b/>
        </w:rPr>
        <w:t xml:space="preserve"> (ИНН </w:t>
      </w:r>
      <w:r>
        <w:rPr>
          <w:rFonts w:cs="Times New Roman" w:ascii="Times New Roman" w:hAnsi="Times New Roman"/>
          <w:b/>
          <w:bCs/>
        </w:rPr>
        <w:t>9102166996 ОГРН 1159102047301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б изменении уровня ответственности в части получения II уровня ответственности и установления права принимать участие в заключении договоров строительного подряда в которых сумма работ по одному договору не превышает 500 000 000 рублей (II ВВ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КРЫМСКОЕ СТРОИТЕЛЬНОЕ УПРАВЛЕНИЕ»</w:t>
      </w:r>
      <w:r>
        <w:rPr>
          <w:rFonts w:cs="Times New Roman" w:ascii="Times New Roman" w:hAnsi="Times New Roman"/>
          <w:b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9102166996 ОГРН 1159102047301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ЭлектроПромМонтаж» (ИНН 6316156936 ОГРН 1106316011999)</w:t>
      </w:r>
      <w:r>
        <w:rPr>
          <w:rFonts w:cs="Times New Roman" w:ascii="Times New Roman" w:hAnsi="Times New Roman"/>
          <w:sz w:val="24"/>
          <w:szCs w:val="24"/>
        </w:rPr>
        <w:t xml:space="preserve"> об изменении уровня ответственности в части получения II уровня ответственности и установления права принимать участие в заключении договоров строительного подряда в которых сумма работ по одному договору не превышает 500 000 000 рублей (II ВВ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bCs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ЭлектроПромМонтаж» (ИНН 6316156936 ОГРН 1106316011999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Акционерного общества «Самара-Волгоэлектромонтаж»</w:t>
      </w:r>
      <w:r>
        <w:rPr>
          <w:rFonts w:cs="Times New Roman" w:ascii="Times New Roman" w:hAnsi="Times New Roman"/>
          <w:b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6316060656 ОГРН 1026301157882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б изменении уровня ответственности в части получения IV уровня ответственности и установления права принимать участие в заключении договоров строительного подряда в которых сумма работ по одному договору не превышает 10 000 000 000 рублей (IV ВВ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Акционерного общества «Самара-Волгоэлектромонтаж»</w:t>
      </w:r>
      <w:r>
        <w:rPr>
          <w:rFonts w:cs="Times New Roman" w:ascii="Times New Roman" w:hAnsi="Times New Roman"/>
          <w:b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6316060656 ОГРН 1026301157882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Акционерного общества «Самара-Волгоэлектромонтаж»</w:t>
      </w:r>
      <w:r>
        <w:rPr>
          <w:rFonts w:cs="Times New Roman" w:ascii="Times New Roman" w:hAnsi="Times New Roman"/>
          <w:b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6316060656 ОГРН 1026301157882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об изменении уровня ответственности в части получения IV </w:t>
      </w:r>
      <w:r>
        <w:rPr>
          <w:rFonts w:cs="Times New Roman" w:ascii="Times New Roman" w:hAnsi="Times New Roman"/>
          <w:bCs/>
          <w:sz w:val="24"/>
        </w:rPr>
        <w:t>уровня ответственност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становления права принимать участие в заключении договоров строительного подряда </w:t>
      </w:r>
      <w:r>
        <w:rPr>
          <w:rFonts w:cs="Times New Roman" w:ascii="Times New Roman" w:hAnsi="Times New Roman"/>
          <w:sz w:val="24"/>
        </w:rPr>
        <w:t xml:space="preserve">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>предельный размер обязательств по которым не превышает 10 000 000 000 рублей (IV ОДО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Акционерного общества «Самара-Волгоэлектромонтаж»</w:t>
      </w:r>
      <w:r>
        <w:rPr>
          <w:rFonts w:cs="Times New Roman" w:ascii="Times New Roman" w:hAnsi="Times New Roman"/>
          <w:b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6316060656 ОГРН 1026301157882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СПЕЦ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712823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186313077587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об изменении уровня ответственности в части получения 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уровня ответственност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становления права принимать участие в заключении договоров строительного подряда </w:t>
      </w:r>
      <w:r>
        <w:rPr>
          <w:rFonts w:cs="Times New Roman" w:ascii="Times New Roman" w:hAnsi="Times New Roman"/>
          <w:sz w:val="24"/>
        </w:rPr>
        <w:t xml:space="preserve">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>предельный размер обязательств по которым не превышает 500 000 000 рублей (</w:t>
      </w:r>
      <w:r>
        <w:rPr>
          <w:rFonts w:cs="Times New Roman" w:ascii="Times New Roman" w:hAnsi="Times New Roman"/>
          <w:bCs/>
          <w:sz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ДО)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СПЕЦ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712823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186313077587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изменения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в части изменения сведений о наименовании юридического лица, а также  в части изменения сведений об адресе юридического лица  в отношении следующих организац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Акционерного общества «ДИРЕКЦИЯ ОБЪЕКТОВ РЕКОНСТРУКЦИИ И СТРОИТЕЛЬСТВА» (ИНН 6315336069 ОГРН102630096854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Акционерного общества «САНЕКО» (ИНН 6315334618 ОГРН 102630089245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Строительная Компания «ВИП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ИНН 6324007208 ОГРН 1106324001376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Строй мастер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ИНН 631624195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18631301063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Берег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ИНН 6315652280 ОГРН 113631500498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Волгахиммонтаж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ИНН 6321281844 ОГРН 1116320031167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«О ведении реестра членов </w:t>
      </w:r>
      <w:r>
        <w:rPr>
          <w:rFonts w:cs="Times New Roman" w:ascii="Times New Roman" w:hAnsi="Times New Roman"/>
          <w:sz w:val="24"/>
          <w:szCs w:val="24"/>
        </w:rPr>
        <w:t xml:space="preserve">Ассоциации «Саморегулируемая организация «Самарская гильдия строителей» (утв. решением Общего собрания 31.07.2019г., протокол №2) 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ционерного общества «ДИРЕКЦИЯ ОБЪЕКТОВ РЕКОНСТРУКЦИИ И СТРОИТЕЛЬСТВА» (ИНН 6315336069 ОГРН1026300968540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:</w:t>
      </w:r>
      <w:r>
        <w:rPr>
          <w:rFonts w:cs="Times New Roman" w:ascii="Times New Roman" w:hAnsi="Times New Roman"/>
          <w:sz w:val="24"/>
          <w:szCs w:val="24"/>
        </w:rPr>
        <w:t xml:space="preserve"> Бадретдинов Алмаз Ахтямович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Акционерного общества «САНЕКО» (ИНН 6315334618 ОГРН 1026300892452)</w:t>
      </w:r>
      <w:r>
        <w:rPr>
          <w:rFonts w:cs="Times New Roman" w:ascii="Times New Roman" w:hAnsi="Times New Roman"/>
          <w:sz w:val="24"/>
          <w:szCs w:val="24"/>
        </w:rPr>
        <w:t xml:space="preserve">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неральный директор:</w:t>
      </w:r>
      <w:r>
        <w:rPr>
          <w:rFonts w:cs="Times New Roman" w:ascii="Times New Roman" w:hAnsi="Times New Roman"/>
          <w:sz w:val="24"/>
          <w:szCs w:val="24"/>
        </w:rPr>
        <w:t xml:space="preserve"> Есипов Денис Анатольевич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Строительная Компания «ВИП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ИНН 6324007208 ОГРН 1106324001376)</w:t>
      </w:r>
      <w:r>
        <w:rPr>
          <w:rFonts w:cs="Times New Roman" w:ascii="Times New Roman" w:hAnsi="Times New Roman"/>
          <w:sz w:val="24"/>
          <w:szCs w:val="24"/>
        </w:rPr>
        <w:t xml:space="preserve"> в части изменения сведений об адресе юридического лица, изменив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Адрес местонахождения</w:t>
      </w:r>
      <w:r>
        <w:rPr>
          <w:rFonts w:cs="Times New Roman" w:ascii="Times New Roman" w:hAnsi="Times New Roman"/>
          <w:sz w:val="24"/>
          <w:szCs w:val="24"/>
        </w:rPr>
        <w:t>: 445030, Самарская область, г Тольятти, ул 40 лет Победы, д. 50б, ком. 1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Строй мастер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ИНН 631624195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186313010630)</w:t>
      </w:r>
      <w:r>
        <w:rPr>
          <w:rFonts w:cs="Times New Roman" w:ascii="Times New Roman" w:hAnsi="Times New Roman"/>
          <w:sz w:val="24"/>
          <w:szCs w:val="24"/>
        </w:rPr>
        <w:t xml:space="preserve"> в части изменения сведений об адресе юридического лица, изменив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Адрес местонахождения</w:t>
      </w:r>
      <w:r>
        <w:rPr>
          <w:rFonts w:cs="Times New Roman" w:ascii="Times New Roman" w:hAnsi="Times New Roman"/>
          <w:sz w:val="24"/>
          <w:szCs w:val="24"/>
        </w:rPr>
        <w:t>: 443110, Самарская область, г Самара, ул Лесная, д. 33, офис 12, помещ. 3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Берег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ИНН 6315652280 ОГРН 1136315004980)</w:t>
      </w:r>
      <w:r>
        <w:rPr>
          <w:rFonts w:cs="Times New Roman" w:ascii="Times New Roman" w:hAnsi="Times New Roman"/>
          <w:sz w:val="24"/>
          <w:szCs w:val="24"/>
        </w:rPr>
        <w:t xml:space="preserve"> в части изменения сведений об адресе юридического лица, изменив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Адрес местонахождения</w:t>
      </w:r>
      <w:r>
        <w:rPr>
          <w:rFonts w:cs="Times New Roman" w:ascii="Times New Roman" w:hAnsi="Times New Roman"/>
          <w:sz w:val="24"/>
          <w:szCs w:val="24"/>
        </w:rPr>
        <w:t>: 443041, Самарская область, г Самара, ул Ленинская, д. 146, офис 4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Волгахиммонтаж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ИНН 6321281844 ОГРН 1116320031167)</w:t>
      </w:r>
      <w:r>
        <w:rPr>
          <w:rFonts w:cs="Times New Roman" w:ascii="Times New Roman" w:hAnsi="Times New Roman"/>
          <w:sz w:val="24"/>
          <w:szCs w:val="24"/>
        </w:rPr>
        <w:t xml:space="preserve"> в части изменения сведений об адресе юридического лица, изменив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Адрес местонахождения</w:t>
      </w:r>
      <w:r>
        <w:rPr>
          <w:rFonts w:cs="Times New Roman" w:ascii="Times New Roman" w:hAnsi="Times New Roman"/>
          <w:sz w:val="24"/>
          <w:szCs w:val="24"/>
        </w:rPr>
        <w:t>: 445047, Самарская область, г Тольятти, ул. 40 лет Победы, зд. 14, офис 427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ндивидуального предпринимателя Ермаковой Ирины Андреевны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</w:t>
      </w:r>
      <w:bookmarkStart w:id="2" w:name="_Hlk73451433"/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П Ермакова И.А.</w:t>
      </w:r>
      <w:bookmarkEnd w:id="2"/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ИНН 63170405583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319631300104048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щества с ограниченной ответственностью «СМК» (ИНН 63181999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126318001908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Леката</w:t>
      </w:r>
      <w:r>
        <w:rPr>
          <w:rFonts w:cs="Times New Roman" w:ascii="Times New Roman" w:hAnsi="Times New Roman"/>
          <w:b/>
          <w:sz w:val="24"/>
          <w:szCs w:val="24"/>
        </w:rPr>
        <w:t>» (ИНН 631806284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216300013203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инять в члены Ассоциации «СРО «СГС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ьного предпринимателя Ермакову Ирину Андреевну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(ИП Ермакова И.А., </w:t>
      </w:r>
      <w:r>
        <w:rPr>
          <w:rFonts w:cs="Times New Roman" w:ascii="Times New Roman" w:hAnsi="Times New Roman"/>
          <w:b/>
          <w:bCs/>
          <w:sz w:val="24"/>
          <w:szCs w:val="24"/>
        </w:rPr>
        <w:t>ИНН 63170405583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319631300104048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11"/>
        <w:shd w:fill="FFFFFF" w:val="clear"/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П Ермаковой И.А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П Ермаковой И.А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г., протокол №1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П Ермаковой И.А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П Ермаковой И.А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инять в члены Ассоциации «СРО «СГС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СМК» (ИНН 63181999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126318001908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ОО «СМК»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ОО «СМК»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г., протокол №1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ОО «СМК»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ОО «СМК»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инять в члены Ассоциации «СРО «СГС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Леката</w:t>
      </w:r>
      <w:r>
        <w:rPr>
          <w:rFonts w:cs="Times New Roman" w:ascii="Times New Roman" w:hAnsi="Times New Roman"/>
          <w:b/>
          <w:sz w:val="24"/>
          <w:szCs w:val="24"/>
        </w:rPr>
        <w:t>» (ИНН 631806284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216300013203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ОО «</w:t>
      </w:r>
      <w:r>
        <w:rPr>
          <w:rFonts w:cs="Times New Roman" w:ascii="Times New Roman" w:hAnsi="Times New Roman"/>
          <w:sz w:val="24"/>
          <w:szCs w:val="24"/>
        </w:rPr>
        <w:t>Леката»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П Ермаковой И.А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г., протокол №1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П Ермаковой И.А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П Ермаковой И.А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63974518"/>
      <w:bookmarkStart w:id="4" w:name="_Hlk63974518"/>
      <w:bookmarkEnd w:id="4"/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63974518"/>
      <w:bookmarkEnd w:id="0"/>
      <w:bookmarkEnd w:id="5"/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Ассоциацию «СРО «СГС» 02 июня 2021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20), было получен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КРЫМСКОЕ СТРОИТЕЛЬНОЕ УПРАВЛЕНИЕ»</w:t>
      </w:r>
      <w:r>
        <w:rPr>
          <w:rFonts w:cs="Times New Roman" w:ascii="Times New Roman" w:hAnsi="Times New Roman"/>
          <w:b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9102166996 ОГРН 1159102047301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 выставлен счет на доплату взноса в компенсационный фонд возмещения вреда для увеличения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500 000 000 рублей (II ВВ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средств от ООО «КСУ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КСУ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КРЫМСКОЕ СТРОИТЕЛЬНОЕ УПРАВЛЕНИЕ»</w:t>
      </w:r>
      <w:r>
        <w:rPr>
          <w:rFonts w:cs="Times New Roman" w:ascii="Times New Roman" w:hAnsi="Times New Roman"/>
          <w:b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9102166996 ОГРН 1159102047301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уровень ответственности КФ ВВ (не превышает 500 000 000 рублей) с 02.06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Ассоциацию «СРО «СГС» 02 июня 2021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20), было получен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Акционерного общества «Самара-Волгоэлектромонтаж»</w:t>
      </w:r>
      <w:r>
        <w:rPr>
          <w:rFonts w:cs="Times New Roman" w:ascii="Times New Roman" w:hAnsi="Times New Roman"/>
          <w:b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6060656 ОГРН 1026301157882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ыставлен счет на доплату взноса в компенсационный фонд возмещения вреда для увеличения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10 000 000 000 рублей (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В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средств от АО «Самара-ВЭМ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АО «Самара-ВЭМ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Акционерного общества «Самара-Волгоэлектромонтаж»</w:t>
      </w:r>
      <w:r>
        <w:rPr>
          <w:rFonts w:cs="Times New Roman" w:ascii="Times New Roman" w:hAnsi="Times New Roman"/>
          <w:b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6060656 ОГРН 1026301157882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10 000 000 000 рублей) с 02.06.2021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Исполнительного директора Дворцова Г.Н., который доложил присутствующим, что в соответствии с решением, принятым Правлением Ассоциации «СРО «СГС» от 02 июня 2021 г. (протокол №20), в члены Ассоциации «СРО «СГС» было принят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СМК» (ИНН 63181999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126318001908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 выставлен счет на оплату взноса в компенсационный фонд возмещения вреда для получения              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I ВВ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СМК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СМК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ind w:left="0" w:firstLine="567"/>
        <w:jc w:val="both"/>
        <w:rPr>
          <w:b/>
          <w:b/>
          <w:bCs/>
        </w:rPr>
      </w:pPr>
      <w:r>
        <w:rPr/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b/>
          <w:bCs/>
        </w:rPr>
        <w:t>Общества с ограниченной ответственностью «СМК» (ИНН 6318199910</w:t>
      </w:r>
      <w:r>
        <w:rPr/>
        <w:t xml:space="preserve"> </w:t>
      </w:r>
      <w:r>
        <w:rPr>
          <w:b/>
          <w:bCs/>
        </w:rPr>
        <w:t>ОГРН 1126318001908</w:t>
      </w:r>
      <w:r>
        <w:rPr>
          <w:b/>
        </w:rPr>
        <w:t xml:space="preserve">) </w:t>
      </w:r>
      <w:r>
        <w:rPr/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02.06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Исполнительного директора Дворцова Г.Н., который доложил присутствующим, что в соответствии с решением, принятым Правлением Ассоциации «СРО «СГС» от 02 июня 2021 г. (протокол №20), в члены Ассоциации «СРО «СГС» был приня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ьного предпринимателя Ермаковой Ирины Андреевны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(ИП Ермакова И.А., </w:t>
      </w:r>
      <w:r>
        <w:rPr>
          <w:rFonts w:cs="Times New Roman" w:ascii="Times New Roman" w:hAnsi="Times New Roman"/>
          <w:b/>
          <w:bCs/>
          <w:sz w:val="24"/>
          <w:szCs w:val="24"/>
        </w:rPr>
        <w:t>ИНН 63170405583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319631300104048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 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I ВВ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П Ермаковой И.А.</w:t>
      </w:r>
      <w:r>
        <w:rPr>
          <w:rFonts w:cs="Times New Roman" w:ascii="Times New Roman" w:hAnsi="Times New Roman"/>
          <w:sz w:val="24"/>
          <w:szCs w:val="24"/>
        </w:rPr>
        <w:t xml:space="preserve"> 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П Ермаковой И.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ьного предпринимателя Ермаковой Ирины Андреевны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(ИП Ермакова И.А., </w:t>
      </w:r>
      <w:r>
        <w:rPr>
          <w:rFonts w:cs="Times New Roman" w:ascii="Times New Roman" w:hAnsi="Times New Roman"/>
          <w:b/>
          <w:bCs/>
          <w:sz w:val="24"/>
          <w:szCs w:val="24"/>
        </w:rPr>
        <w:t>ИНН 63170405583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319631300104048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02.06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6 мая 2021 г. (протокол №19) было получено заявление от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ПК «РЕСТАВРАЦИЯ» (ИНН 631619284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136316011259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 выставлен счет на оплату взноса в компенсационный фонд обеспечения договорных обязательств для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не превышает 60 000 000 рублей (I ОДО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ступлением средств от ООО ПК «РЕСТАВРАЦИЯ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, с использованием конкурентных способов заключения договоров в отношении ООО ПК «РЕСТАВРАЦИЯ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ind w:left="0" w:firstLine="567"/>
        <w:jc w:val="both"/>
        <w:rPr>
          <w:b/>
          <w:b/>
          <w:bCs/>
        </w:rPr>
      </w:pPr>
      <w:r>
        <w:rPr/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b/>
          <w:bCs/>
        </w:rPr>
        <w:t>Общества с ограниченной ответственностью ПК «РЕСТАВРАЦИЯ» (ИНН 6316192846</w:t>
      </w:r>
      <w:r>
        <w:rPr/>
        <w:t xml:space="preserve"> </w:t>
      </w:r>
      <w:r>
        <w:rPr>
          <w:b/>
          <w:bCs/>
        </w:rPr>
        <w:t>ОГРН 1136316011259</w:t>
      </w:r>
      <w:r>
        <w:rPr>
          <w:b/>
        </w:rPr>
        <w:t xml:space="preserve">) </w:t>
      </w:r>
      <w:r>
        <w:rPr/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31.05.2021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6 мая 2021 г. (протокол №19) было получено заявление от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СФИНКС-СТРОЙ» (ИНН 63192314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186313074617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 выставлен счет на оплату взноса в компенсационный фонд обеспечения договорных обязательств для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не превышает 60 000 000 рублей (I ОДО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от ООО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ФИНКС-СТРОЙ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, с использованием конкурентных способов заключения договоров в отношении ООО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ФИНКС-СТРОЙ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ind w:left="0" w:firstLine="567"/>
        <w:jc w:val="both"/>
        <w:rPr>
          <w:b/>
          <w:b/>
          <w:bCs/>
        </w:rPr>
      </w:pPr>
      <w:r>
        <w:rPr/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b/>
          <w:bCs/>
        </w:rPr>
        <w:t>Общества с ограниченной ответственностью «СФИНКС-СТРОЙ» (ИНН 6319231420</w:t>
      </w:r>
      <w:r>
        <w:rPr/>
        <w:t xml:space="preserve"> </w:t>
      </w:r>
      <w:r>
        <w:rPr>
          <w:b/>
          <w:bCs/>
        </w:rPr>
        <w:t>ОГРН 1186313074617</w:t>
      </w:r>
      <w:r>
        <w:rPr>
          <w:b/>
        </w:rPr>
        <w:t xml:space="preserve">) </w:t>
      </w:r>
      <w:r>
        <w:rPr/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01.06.2021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bookmarkStart w:id="6" w:name="_Hlk30587261"/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</w:t>
      </w:r>
      <w:bookmarkEnd w:id="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Заместителя начальника юридического отдела Прусс А.С., которая доложила присутствующим 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оступившем заявлении о добровольном прекращении членства (вх</w:t>
      </w:r>
      <w:r>
        <w:rPr>
          <w:rFonts w:cs="Times New Roman" w:ascii="Times New Roman" w:hAnsi="Times New Roman"/>
          <w:sz w:val="24"/>
          <w:szCs w:val="24"/>
        </w:rPr>
        <w:t>. № 01-25/96.1 от 01.06.21 г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) в Ассоциации «СРО «СГС»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Воля» (ИНН 6315621429, ОГРН 108631501286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с </w:t>
      </w:r>
      <w:r>
        <w:rPr>
          <w:rFonts w:cs="Times New Roman" w:ascii="Times New Roman" w:hAnsi="Times New Roman"/>
          <w:b/>
          <w:bCs/>
          <w:sz w:val="24"/>
          <w:szCs w:val="24"/>
        </w:rPr>
        <w:t>01.06.2021 года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екратить членств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Воля» (ИНН 6315621429, ОГРН 108631501286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с </w:t>
      </w:r>
      <w:r>
        <w:rPr>
          <w:rFonts w:cs="Times New Roman" w:ascii="Times New Roman" w:hAnsi="Times New Roman"/>
          <w:b/>
          <w:bCs/>
          <w:sz w:val="24"/>
          <w:szCs w:val="24"/>
        </w:rPr>
        <w:t>01.06.2021 года</w:t>
      </w:r>
      <w:r>
        <w:rPr>
          <w:rFonts w:cs="Times New Roman" w:ascii="Times New Roman" w:hAnsi="Times New Roman"/>
          <w:sz w:val="24"/>
          <w:szCs w:val="24"/>
        </w:rPr>
        <w:t>, в соответствии с п.1 ст.9.1 Положения о членстве в Ассоциации «СРО «СГС», утвержденным решением Общего собрания членов Ассоциации «СРО «СГС» 14.04.2021 г. (Протокол №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7" w:name="_GoBack"/>
      <w:bookmarkEnd w:id="7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>20 от 02.06.202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проведения ежегодных плановых проверок организаций - членов Ассоциации «СРО «СГС»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олиме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160674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АМАРАМЕТРОСПЕЦ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152462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  <w:sz w:val="24"/>
          <w:szCs w:val="24"/>
        </w:rPr>
        <w:t>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Единение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202090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Р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17480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Возрождение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15667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охвистневская дорожная компания-2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02376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роектная группа ОКК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11241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омплекс-Пром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177202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роф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242887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МК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19991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4:00Z</dcterms:created>
  <dc:creator>Sergey</dc:creator>
  <dc:description/>
  <cp:keywords/>
  <dc:language>en-US</dc:language>
  <cp:lastModifiedBy>Alena</cp:lastModifiedBy>
  <cp:lastPrinted>2021-06-02T10:46:00Z</cp:lastPrinted>
  <dcterms:modified xsi:type="dcterms:W3CDTF">2021-07-15T08:53:00Z</dcterms:modified>
  <cp:revision>96</cp:revision>
  <dc:subject/>
  <dc:title/>
</cp:coreProperties>
</file>