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3 от 22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1058867"/>
      <w:bookmarkStart w:id="1" w:name="_Hlk521058867"/>
      <w:bookmarkEnd w:id="1"/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21058867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С» (ИНН 6325052281, ОГРН 1096325002201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 в связи со сменой директора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ОО  «СтройС»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СтройС» (ИНН 6325052281, ОГРН 1096325002201)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мены директора на – </w:t>
      </w:r>
      <w:r>
        <w:rPr>
          <w:rFonts w:cs="Times New Roman" w:ascii="Times New Roman" w:hAnsi="Times New Roman"/>
          <w:b/>
          <w:sz w:val="24"/>
          <w:szCs w:val="24"/>
        </w:rPr>
        <w:t>Кувицына Татьяна Геннад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ЭкспертНадзор» (ИНН 6319726246, ОГРН 1106319003592)</w:t>
      </w:r>
      <w:r>
        <w:rPr>
          <w:rFonts w:cs="Times New Roman" w:ascii="Times New Roman" w:hAnsi="Times New Roman"/>
          <w:sz w:val="24"/>
          <w:szCs w:val="24"/>
        </w:rPr>
        <w:t xml:space="preserve">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,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ЭкспертНадзор» (ИНН 6319726246, ОГРН 1106319003592)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ТРОИТЕЛЬНО - МОНТАЖ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ранит» (ООО СМУ «Гранит»  (ИНН 6324041030, ОГРН 1136324007313)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 в связи со сменой директора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ОО  СМУ «Гранит»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СМУ «Гранит»  (ИНН 6324041030, ОГРН 1136324007313))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мены директора на – </w:t>
      </w:r>
      <w:r>
        <w:rPr>
          <w:rFonts w:cs="Times New Roman" w:ascii="Times New Roman" w:hAnsi="Times New Roman"/>
          <w:b/>
          <w:sz w:val="24"/>
          <w:szCs w:val="24"/>
        </w:rPr>
        <w:t>Рыжков Андрей Серге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ТРОИТЕЛЬНО - МОНТАЖ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ранит» (ООО СМУ «Гранит»  (ИНН 6324041030, ОГРН 1136324007313))</w:t>
      </w:r>
      <w:r>
        <w:rPr>
          <w:rFonts w:cs="Times New Roman" w:ascii="Times New Roman" w:hAnsi="Times New Roman"/>
          <w:sz w:val="24"/>
          <w:szCs w:val="24"/>
        </w:rPr>
        <w:t xml:space="preserve"> об установлении уровня ответственности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СМУ «Гранит»  (ИНН 6324041030, ОГРН 1136324007313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2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пецСтройГарант» (ИНН 6330082852 ОГРН 1186313063705)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и 200 000 (Двести тысяч) рублей соответственно от ООО «СпецСтройГарант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пецСтройГарант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пецСтройГарант» (ИНН 6330082852 ОГРН 1186313063705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6.08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16.08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2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нерго-сервисная компания» (ИНН 6319228850 ОГРН 1186313045137)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и 200 000 (Двести тысяч) рублей соответственно от ООО «Энерго-сервисная компания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нерго-сервисная компания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Энерго-сервисная компания» (ИНН 6319228850 ОГРН 1186313045137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2.08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22.08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2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олди Проф Групп» (ИНН 6318240990, ОГРН 1146318002335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Колди Проф Групп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Колди Проф Групп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лди Проф Групп» (ИНН 6318240990, ОГРН 1146318002335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6.08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3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СТРОИТЕЛЬНО - МОНТАЖ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ранит» (ООО СМУ «Гранит»  (ИНН 6324041030, ОГРН 1136324007313)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ученного заявления был выставлен счет на доплату в компенсационный фонд обеспечения договорных обязательств Ассоциации «СРО «СГС»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личием достаточных средств в компенсационном фонде обеспечения договорных обязательств на специальном счете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отношении ООО СМУ «Гранит» 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,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СМУ «Гранит»  (ИНН 6324041030, ОГРН 1136324007313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22.08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3 от 22.08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МУ-ПЕНЕТР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893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315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Трест 1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5455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2964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вад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1669</w:t>
            </w:r>
          </w:p>
        </w:tc>
      </w:tr>
    </w:tbl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/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технологи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896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ЭС-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230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2054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216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256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Компл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996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ф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9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н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291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БУРОВАЯ КОМПАНИЯ «ОТРАДНО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равление Номера договора страхования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218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Волгоцеммаш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192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ое управление-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624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трансли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093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21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й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995</w:t>
            </w:r>
          </w:p>
        </w:tc>
      </w:tr>
    </w:tbl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8-24T11:23:00Z</cp:lastPrinted>
  <dcterms:modified xsi:type="dcterms:W3CDTF">2018-08-29T07:10:00Z</dcterms:modified>
  <cp:revision>49</cp:revision>
  <dc:subject/>
  <dc:title/>
</cp:coreProperties>
</file>