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6 от 11.07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7"/>
        <w:ind w:firstLine="7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 о поступившем заявлении о приеме в члены Ассоциации «СРО «СГС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ЛЮМ СТРУКТУРАЛ ПРОДУКТ» (ИНН 6324045958 ОГРН 1146324000261)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ЮМ СТРУКТУРАЛ ПРОДУКТ» (ИНН 6324045958 ОГРН 1146324000261)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 (Сто тысяч) рублей.</w:t>
      </w:r>
    </w:p>
    <w:p>
      <w:pPr>
        <w:pStyle w:val="Style17"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ЮМ СТРУКТУРАЛ ПРОДУ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7"/>
        <w:ind w:firstLine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ЮМ СТРУКТУРАЛ ПРОДУ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ЮМ СТРУКТУРАЛ ПРОДУ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8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ЛЮМ СТРУКТУРАЛ ПРОДУ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8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</w:t>
      </w:r>
      <w:r>
        <w:rPr>
          <w:rFonts w:cs="Times New Roman" w:ascii="Times New Roman" w:hAnsi="Times New Roman"/>
          <w:b/>
          <w:sz w:val="24"/>
          <w:szCs w:val="24"/>
        </w:rPr>
        <w:t>11 июля 2018г. (протокол №26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ЮМ СТРУКТУРАЛ ПРОДУКТ» (ИНН 6324045958 ОГРН 114632400026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АЛЮМ СТРУКТУРАЛ ПРОДУКТ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ЛЮМ СТРУКТУРАЛ ПРОДУКТ» в единый реестр членов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АЛЮМ СТРУКТУРАЛ ПРОДУКТ» (ИНН 6324045958 ОГРН 1146324000261) в единый реестр членов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11.07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</w:t>
      </w:r>
      <w:r>
        <w:rPr>
          <w:rFonts w:cs="Times New Roman" w:ascii="Times New Roman" w:hAnsi="Times New Roman"/>
          <w:b/>
          <w:sz w:val="24"/>
          <w:szCs w:val="24"/>
        </w:rPr>
        <w:t>04 июля 2018г.</w:t>
      </w:r>
      <w:r>
        <w:rPr>
          <w:rFonts w:cs="Times New Roman" w:ascii="Times New Roman" w:hAnsi="Times New Roman"/>
          <w:sz w:val="24"/>
          <w:szCs w:val="24"/>
        </w:rPr>
        <w:t xml:space="preserve"> (протокол №25)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ВАРЦ 1» (ИНН 6318035422 ОГРН 1186313043938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и  200 000 (Двести тысяч) рублей в компенсационный фонд обеспечения договорных обязательств на специальные счета Ассоциации «СРО «СГС» от ООО «КВАРЦ 1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КВАРЦ 1» в единый реестр членов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КВАРЦ 1» (ИНН 6318035422 ОГРН 1186313043938) в единый реестр членов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09.07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ОДО (не превышает 60 000 000 рублей) с 09.07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</w:t>
      </w:r>
      <w:r>
        <w:rPr>
          <w:rFonts w:cs="Times New Roman" w:ascii="Times New Roman" w:hAnsi="Times New Roman"/>
          <w:sz w:val="24"/>
          <w:szCs w:val="24"/>
        </w:rPr>
        <w:t>: «Внесение изменений в сведения о члене Ассоциации «СРО «СГС» на основании поступившего заявле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ПАЙС Интегратор» (ИНН 6321172186, ОГРН 1066320176966)</w:t>
      </w:r>
      <w:r>
        <w:rPr>
          <w:rFonts w:cs="Times New Roman" w:ascii="Times New Roman" w:hAnsi="Times New Roman"/>
          <w:sz w:val="24"/>
          <w:szCs w:val="24"/>
        </w:rPr>
        <w:t xml:space="preserve"> об открытии права осуществлять строительство, реконструкцию, капитальный ремонт, 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внести сведения об открытии права осуществлять строительство, реконструкцию, капитальный ремонт, включая особо опасные, технически сложные и уникальные объекты капитального строительства (за исключением объектов использования атомной энергии)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АЙС Интегратор» (ИНН 6321172186, ОГРН 1066320176966) </w:t>
      </w:r>
      <w:r>
        <w:rPr>
          <w:rFonts w:cs="Times New Roman" w:ascii="Times New Roman" w:hAnsi="Times New Roman"/>
          <w:sz w:val="24"/>
          <w:szCs w:val="24"/>
        </w:rPr>
        <w:t xml:space="preserve"> в ча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крытия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СК «Поволжье» (ООО СК «Поволжье»)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566069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1500619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60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СК «Поволжье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566069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1500619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ями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4-20T14:37:00Z</cp:lastPrinted>
  <dcterms:modified xsi:type="dcterms:W3CDTF">2018-12-12T13:50:00Z</dcterms:modified>
  <cp:revision>22</cp:revision>
  <dc:subject/>
  <dc:title/>
</cp:coreProperties>
</file>