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8 от 16.05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размещении средств компенсационного фонда обеспечения договорных обязательств Ассоциации «СРО «СГС» на специальном банковском счете</w:t>
      </w:r>
    </w:p>
    <w:p>
      <w:pPr>
        <w:pStyle w:val="Style18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ОАЗИС» (ИНН 6311080708 ОГРН 1056311061971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ОАЗИС» (ИНН 6311080708 ОГРН 1056311061971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АЗИС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АЗИ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ОАЗИС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олгаНефтьГазСтрой» (ИНН 1660127541, ОГРН 1091690029353) </w:t>
      </w:r>
      <w:r>
        <w:rPr>
          <w:rFonts w:cs="Times New Roman" w:ascii="Times New Roman" w:hAnsi="Times New Roman"/>
          <w:sz w:val="24"/>
          <w:szCs w:val="24"/>
        </w:rPr>
        <w:t>было получено заявление для получения 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стоимость по которым не превышает 60 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Д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ВолгаНефтьГазСтрой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гаНефтьГазСтрой»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олгаНефтьГазСтрой» (ИНН 1660127541, ОГРН 1091690029353)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14.05.2018 г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»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в адрес Ассоциации «СРО «СГС» заявлении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аГазСтрой» (ИНН 6314038302, ОГРН 1136317005846)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 </w:t>
      </w:r>
      <w:r>
        <w:rPr>
          <w:rFonts w:cs="Times New Roman" w:ascii="Times New Roman" w:hAnsi="Times New Roman"/>
          <w:b/>
          <w:sz w:val="24"/>
          <w:szCs w:val="24"/>
        </w:rPr>
        <w:t>(включая особо опасные, технически сложные и уникальные объекты капитального строительства (за исключением объектов использования атомной энергии), стоимость по которым не превышает 60 000 000 рубле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ОДО)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ООО </w:t>
      </w:r>
      <w:r>
        <w:rPr>
          <w:rFonts w:cs="Times New Roman" w:ascii="Times New Roman" w:hAnsi="Times New Roman"/>
          <w:b w:val="false"/>
          <w:sz w:val="24"/>
          <w:szCs w:val="24"/>
        </w:rPr>
        <w:t>«СамараГазСтрой» (ИНН 6314038302, ОГРН 1136317005846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размещении средств компенсационного фонда обеспечения договорных обязательств Ассоциации «СРО «СГС» на специальном банковском счете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Аристову Л.С., которая предложила разместить средства компенсационного фонда обеспечения договорных обязательств Ассоциации «СРО «СГС» в размере 250 000 000 (двести пятьдесят миллионов) рублей на специальном банковском счете для размещения средств компенсационного фонда обеспечения договорных обязательств в Приволжском ф-ле ПАО «Промсвязьбанк» № с/с 40703810203000001549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Разместить средства компенсационного фонда обеспечения договорных обязательств Ассоциации «СРО «СГС» в размере 250 000 000 (двести пятьдесят миллионов) рублей на специальном банковском счете для размещения средств компенсационного фонда обеспечения договорных обязательств в Приволжском ф-ле ПАО «Промсвязьбанк» № с/с 40703810203000001549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Л.С. Аристо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А.А. Кузнецо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Sergey</dc:creator>
  <dc:description/>
  <cp:keywords/>
  <dc:language>en-US</dc:language>
  <cp:lastModifiedBy>Ilia</cp:lastModifiedBy>
  <cp:lastPrinted>2018-07-16T16:52:00Z</cp:lastPrinted>
  <dcterms:modified xsi:type="dcterms:W3CDTF">2018-07-16T13:59:00Z</dcterms:modified>
  <cp:revision>16</cp:revision>
  <dc:subject/>
  <dc:title/>
</cp:coreProperties>
</file>