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9 от 29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663519"/>
      <w:bookmarkStart w:id="1" w:name="_Hlk4663519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663519"/>
      <w:bookmarkStart w:id="3" w:name="_Hlk4663519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  <w:bookmarkStart w:id="4" w:name="_Hlk13040397"/>
    </w:p>
    <w:p>
      <w:pPr>
        <w:pStyle w:val="Style18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4440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 «Наследие» </w:t>
      </w:r>
      <w:r>
        <w:rPr/>
        <w:t>(</w:t>
      </w:r>
      <w:r>
        <w:rPr>
          <w:rFonts w:cs="Times New Roman" w:ascii="Times New Roman" w:hAnsi="Times New Roman"/>
          <w:b/>
          <w:sz w:val="24"/>
          <w:szCs w:val="24"/>
        </w:rPr>
        <w:t>ИНН 6311175090 ОГРН 117631308461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</w:rPr>
        <w:t>Строительная Компания «Либерти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1180741 ОГРН 118631306478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 «Наследие» </w:t>
      </w:r>
      <w:r>
        <w:rPr/>
        <w:t>(</w:t>
      </w:r>
      <w:r>
        <w:rPr>
          <w:rFonts w:cs="Times New Roman" w:ascii="Times New Roman" w:hAnsi="Times New Roman"/>
          <w:b/>
          <w:sz w:val="24"/>
          <w:szCs w:val="24"/>
        </w:rPr>
        <w:t>ИНН 6311175090 ОГРН 1176313084617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следие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след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след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Наслед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</w:rPr>
        <w:t>Строительная Компания «Либерти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1180741 ОГРН 118631306478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Либерти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Либерти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СК «Либерти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К «Либерти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АФ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 ОГРН 113633000020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АФ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 ОГРН 113633000020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Волгатехноол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ИНН 6324082773 ОГРН 117631305648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sz w:val="24"/>
        </w:rPr>
        <w:t>«Волгатехноол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ИНН 6324082773 ОГРН 117631305648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ВолгаПлюсСервис» (ИНН 6318042483 ОГРН 1196313002258)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sz w:val="24"/>
        </w:rPr>
        <w:t>ВолгаПлюсСерви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олгаПлюсСервис» (ИНН 6318042483 ОГРН 1196313002258) </w:t>
      </w:r>
      <w:r>
        <w:rPr>
          <w:rFonts w:cs="Times New Roman" w:ascii="Times New Roman" w:hAnsi="Times New Roman"/>
          <w:sz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</w:rPr>
        <w:t xml:space="preserve">особо опасных, технически сложных и уникаль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сотРемСтрой» (ИНН 6316247164 ОГРН 1186313066389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ВысотРе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ВысотРемСтрой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ысотРемСтрой» (ИНН 6316247164 ОГРН 118631306638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Одисс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64943 ОГРН 1156313055392</w:t>
      </w:r>
      <w:r>
        <w:rPr>
          <w:rFonts w:cs="Times New Roman" w:ascii="Times New Roman" w:hAnsi="Times New Roman"/>
          <w:sz w:val="24"/>
          <w:szCs w:val="24"/>
        </w:rPr>
        <w:t xml:space="preserve">) и выставлен счет на оплату взноса в компенсационный фонд возмещения вреда для получения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Одисс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Одиссей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дисс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64943 ОГРН 1156313055392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9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Наслед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75090 ОГРН 1176313084617</w:t>
      </w:r>
      <w:r>
        <w:rPr>
          <w:rFonts w:cs="Times New Roman" w:ascii="Times New Roman" w:hAnsi="Times New Roman"/>
          <w:sz w:val="24"/>
          <w:szCs w:val="24"/>
        </w:rPr>
        <w:t xml:space="preserve">)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«Наслед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Наследие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аслед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1175090 ОГРН 1176313084617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8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ВС» (ИНН 6316121027 ОГРН 1076316003708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II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II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АВС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ООО «АВС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С» (ИНН 6316121027 ОГРН 107631600370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                                                                    000 000 рублей) с 23.05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8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Строительная компания «Строй-Н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6193582 ОГРН 113631601195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ная компания «Строй-НК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строительного подряда,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ная компания «Строй-НК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троительная компания «Строй-Н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16193582 ОГРН 1136316011952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3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9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Волгатехноол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82773 ОГРН 1176313056480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I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</w:t>
      </w:r>
      <w:r>
        <w:rPr>
          <w:rFonts w:cs="Times New Roman" w:ascii="Times New Roman" w:hAnsi="Times New Roman"/>
          <w:sz w:val="24"/>
        </w:rPr>
        <w:t>3 000 000 000 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 ВВ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Волгатехноол»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строительного подряда,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Волгатехноол»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техноол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6324082773 ОГРН 117631305648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 000 000 рублей) с 29.05.2019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bookmarkStart w:id="6" w:name="_Hlk1644409"/>
      <w:bookmarkEnd w:id="6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го собрания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Общее собрания членов Ассоциации «СРО «СГС» 31 июля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Общее собрания членов Ассоциации «СРО «СГС» на 31.07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9 от 29.05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2090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984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ремя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652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480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рансли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93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2355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947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тавропольцева Любовь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415548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ЖОБОРОНПР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697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179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48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06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-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4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4:00Z</dcterms:created>
  <dc:creator>Sergey</dc:creator>
  <dc:description/>
  <cp:keywords/>
  <dc:language>en-US</dc:language>
  <cp:lastModifiedBy>Alena</cp:lastModifiedBy>
  <cp:lastPrinted>2019-07-03T15:39:00Z</cp:lastPrinted>
  <dcterms:modified xsi:type="dcterms:W3CDTF">2019-07-03T11:50:00Z</dcterms:modified>
  <cp:revision>8</cp:revision>
  <dc:subject/>
  <dc:title/>
</cp:coreProperties>
</file>