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12 от 08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носе плановых проверок деятельности членов Ассоциации «СРО «СГС» за апрель 2020 года на более поздние даты, в связи с обстановкой по коронавирусной инфекции в Российской Федера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3536"/>
      <w:bookmarkStart w:id="2" w:name="_Hlk12976178"/>
      <w:bookmarkStart w:id="3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ЕСТ ПРАЙД» </w:t>
      </w:r>
      <w:r>
        <w:rPr>
          <w:rFonts w:cs="Times New Roman" w:ascii="Times New Roman" w:hAnsi="Times New Roman"/>
          <w:b/>
        </w:rPr>
        <w:t xml:space="preserve">(ИНН 6319231691 ОГРН 1186313077059) </w:t>
      </w:r>
    </w:p>
    <w:p>
      <w:pPr>
        <w:pStyle w:val="Style18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Резервуарпроектстрой» (ИНН 6450053902 ОГРН 111645001470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ЕСТ ПРАЙД» </w:t>
      </w:r>
      <w:r>
        <w:rPr>
          <w:rFonts w:cs="Times New Roman" w:ascii="Times New Roman" w:hAnsi="Times New Roman"/>
          <w:b/>
        </w:rPr>
        <w:t xml:space="preserve">(ИНН 6319231691 ОГРН 1186313077059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РЕСТ ПРАЙД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РЕСТ ПРАЙД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РЕСТ ПРАЙД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ТРЕСТ ПРАЙД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Резервуарпроектстрой» (ИНН 6450053902 ОГРН 111645001470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Резервуарпроектстрой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Резервуарпроектстрой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Резервуарпроектстрой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Резервуарпроектстрой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ЛЬЯНС СТРОЙ МОНТАЖ» (ИНН 6324001301 ОГРН 1096324001223)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ЛЬЯНС СТРОЙ МОНТАЖ» (ИНН 6324001301 ОГРН 1096324001223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фт-Серви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9724961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1900228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Лифт Серви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Лифт-Сервис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9724961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1900228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Уваров Олег Владими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ское дочернее общество «Союзлифтмонтаж» (ООО СДО «Союзлифтмонтаж»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0357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077224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СДО «Союзлифтмонтаж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арское дочернее общество «Союзлифтмонтаж» (ООО СДО «Союзлифтмонтаж»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0357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2630077224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Видилин Кирилл Борис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втодор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389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5686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Автодо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тодор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71389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5686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Карандашев Максим Борис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уппа Компаний АВТОЗАВОДСТРОЙ» (ООО «ГК АВТОЗАВОДСТРОЙ» ИНН 6324059848 ОГРН 11563240027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ГК АВТОЗАВОДСТРО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Группа Компаний АВТОЗАВОДСТРОЙ» (ООО «ГК АВТОЗАВОДСТРОЙ» ИНН 6324059848 ОГРН 11563240027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Талдыкин Алексей Алексе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трубопров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(ООО «ТТП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1919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9002773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ТТП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трубопров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(ООО «ТТП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91919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5631900277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Гусев Илья Владими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олимер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014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1200772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Полиме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олимер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014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0631200772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109, РФ, Самарская область, г. Самара, поселок Зубчаниновка, ул. Товарная, д.39, литера «А», 2 этаж, оф. 2,3,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142" w:firstLine="708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ОЛИМЕР-САМАР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634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1265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ПОЛИМЕР-САМА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ОЛИМЕР-САМАРА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21634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6631311265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109, РФ, Самарская область, г. Самара, поселок Зубчаниновка, ул. Товарная, д.39, литера «А», 2 этаж, оф. 1, 6, 13, 17, 18, 1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142" w:firstLine="708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ЛАГМАН» (ИНН 6312146937 ОГРН 1156312001890) 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ЛАГМАН» (ИНН 6312146937 ОГРН 1156312001890) 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ЬЯНС СТРОЙ МОНТАЖ» (ИНН 6324001301 ОГРН 1096324001223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АЛЬЯНС СТРОЙ МОНТАЖ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АЛЬЯНС СТРОЙ МОНТАЖ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ЛЬЯНС СТРОЙ МОНТАЖ» (ИНН 6324001301 ОГРН 1096324001223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8.04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апрел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ЕСТ ПРАЙД» (ИНН 6319231691 ОГРН 118631307705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ТРЕСТ ПРАЙД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ТРЕСТ ПРАЙ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РЕСТ ПРАЙД» (ИНН 6319231691 ОГРН 1186313077059) 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8.04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ПСАН» (ИНН 6325064939 ОГРН 1146325013317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АПСАН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САПС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ПСАН» (ИНН 6325064939 ОГРН 1146325013317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3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Техно» (ИНН 6382080951 ОГРН 1206300000994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тройТехно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СтройТех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Техно» (ИНН 6382080951 ОГРН 1206300000994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03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О переносе плановых проверок деятельности членов Ассоциации «СРО «СГС» за апрель 2020 года на более поздние даты, в связи с обстановкой по коронавирусной инфекции в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вязи с обстановкой по коронавирусной инфекции в Российской Федерации и введении режима повышенной готовности в связи с угрозой распространения новой коронавирусной инфекции, вызванной 2019-nCoV на территории Самарской области, необходимо перенести проведение плановых проверок деятельности членов Ассоциации «СРО «СГС» за апрель 2020 года на более поздние да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еренести проведение плановых проверок деятельности членов Ассоциации «СРО «СГС» за апрель 2020 года на более поздние даты, в связи с обстановкой по коронавирусной инфекции в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4" w:name="_Hlk27146074"/>
      <w:bookmarkStart w:id="5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233536"/>
      <w:bookmarkStart w:id="7" w:name="_Hlk12976178"/>
      <w:bookmarkStart w:id="8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6"/>
      <w:bookmarkEnd w:id="7"/>
      <w:bookmarkEnd w:id="8"/>
      <w:bookmarkEnd w:id="4"/>
      <w:bookmarkEnd w:id="5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2 от 08.04.2020</w:t>
      </w:r>
    </w:p>
    <w:p>
      <w:pPr>
        <w:pStyle w:val="Style18"/>
        <w:ind w:firstLine="708"/>
        <w:jc w:val="both"/>
        <w:rPr/>
      </w:pPr>
      <w:bookmarkStart w:id="10" w:name="_Hlk28074098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пущенной ранее технической ошибкой, внести изменения в наименование Общества с ограниченной ответственностью «Спецремстрой»  (ИНН 6318050004 ОГРН 1196313074320) исправив на: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РЕМСТРОЙ»  (ИНН 6318050004 ОГРН 1196313074320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0624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Нефте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253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либи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202479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ПромХи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9056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олгатрансстрой-9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00192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ЭСТКРАФТ ЭНЕРДЖ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3530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АВ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55401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М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4535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5-06T13:32:00Z</dcterms:modified>
  <cp:revision>43</cp:revision>
  <dc:subject/>
  <dc:title/>
</cp:coreProperties>
</file>