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8 от 21.09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сообщила, что из 12 членов Правления в заседании принимают участие 7 членов Правления. Правление правомочно. 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проведении Общего Собра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ListParagraph"/>
        <w:ind w:left="0" w:firstLine="708"/>
        <w:jc w:val="both"/>
        <w:rPr/>
      </w:pPr>
      <w:r>
        <w:rPr/>
        <w:t xml:space="preserve">СЛУШАЛИ: Исполнительного директора Дворцова Г.Н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от членов Ассоциации «СРО «СГС» </w:t>
      </w:r>
      <w:r>
        <w:rPr>
          <w:b/>
        </w:rPr>
        <w:t xml:space="preserve">Закрытого акционерного общества  «ОБЪЕДИНЕННАЯ ПРОЕКТНО - СТРОИТЕЛЬНАЯ КОРПОРАЦИЯ», Общества с ограниченной ответственностью «Сетевые коммуникации», Акционерного общества  «Самараспецстроймонтаж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>Акционерному обществу  «ОБЪЕДИНЕННАЯ ПРОЕКТНО - СТРОИТЕЛЬНАЯ КОРПОРАЦИЯ» (ОГРН 1036301029038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>Обществу с ограниченной ответственностью «Сетевые коммуникации» (ОГРН 1026301527339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>Акционерному обществу  «Самараспецстроймонтаж» (ОГРН 1026303802887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«О проведении Общего собрания»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проведения Общего собрания, в связи с поступившими замечаниями Ростехнадзора, и предложил провести его 13 октября 2016 года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овести Общее собрание 13 октября 2016 года, утвердить  повестку дня с учетом замечаний Ростехнадзора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Соловьева</cp:lastModifiedBy>
  <cp:lastPrinted>2016-07-15T15:02:00Z</cp:lastPrinted>
  <dcterms:modified xsi:type="dcterms:W3CDTF">2016-10-20T11:34:00Z</dcterms:modified>
  <cp:revision>25</cp:revision>
  <dc:subject/>
  <dc:title/>
</cp:coreProperties>
</file>