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3 от 07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ПК «РЕСТАВРАЦИЯ» (ИНН 6316192846 ОГРН 113631601125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СМАРТ БИЛДЕР» (ИНН 6312197096 ОГРН 119631303313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СтройГарант» (ИНН 6317136636 ОГРН 1196313035192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ПК «РЕСТАВРАЦИЯ» (ИНН 6316192846 ОГРН 1136316011259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ПК «РЕСТАВР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ПК «РЕСТАВР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ПК «РЕСТАВР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ПК «РЕСТАВР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МАРТ БИЛДЕР» (ИНН 6312197096 ОГРН 119631303313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6.07.2020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МАРТ БИЛД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МАРТ БИЛД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МАРТ БИЛД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СМАРТ БИЛД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тройГарант» (ИНН 6317136636 ОГРН 119631303519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тройГар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тройГар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тройГар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СтройГар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Волгахиммонтаж</w:t>
      </w:r>
      <w:r>
        <w:rPr>
          <w:rFonts w:cs="Times New Roman" w:ascii="Times New Roman" w:hAnsi="Times New Roman"/>
          <w:b/>
        </w:rPr>
        <w:t xml:space="preserve">» (ИНН </w:t>
      </w:r>
      <w:r>
        <w:rPr>
          <w:rFonts w:cs="Times New Roman" w:ascii="Times New Roman" w:hAnsi="Times New Roman"/>
          <w:b/>
          <w:bCs/>
        </w:rPr>
        <w:t>6321281844 ОГРН 1116320031167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Волгахиммонтаж</w:t>
      </w:r>
      <w:r>
        <w:rPr>
          <w:rFonts w:cs="Times New Roman" w:ascii="Times New Roman" w:hAnsi="Times New Roman"/>
          <w:b/>
        </w:rPr>
        <w:t xml:space="preserve">» (ИНН </w:t>
      </w:r>
      <w:r>
        <w:rPr>
          <w:rFonts w:cs="Times New Roman" w:ascii="Times New Roman" w:hAnsi="Times New Roman"/>
          <w:b/>
          <w:bCs/>
        </w:rPr>
        <w:t>6321281844 ОГРН 1116320031167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7 апреля 2021 г. (протокол №1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К «РЕСТАВРАЦИЯ» (ИНН 6316192846 ОГРН 1136316011259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ПК «РЕСТАВР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ПК «РЕСТАВР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ПК </w:t>
      </w:r>
      <w:bookmarkStart w:id="3" w:name="_Hlk68609279"/>
      <w:r>
        <w:rPr>
          <w:rFonts w:cs="Times New Roman" w:ascii="Times New Roman" w:hAnsi="Times New Roman"/>
          <w:b/>
          <w:sz w:val="24"/>
          <w:szCs w:val="24"/>
        </w:rPr>
        <w:t>«РЕСТАВРАЦИЯ»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(ИНН 6316192846 ОГРН 113631601125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7.04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4" w:name="_Hlk58506803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07 апреля 2021 г. (протокол №1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МАРТ БИЛДЕР» (ИНН 6312197096 ОГРН 1196313033135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МАРТ БИЛДЕ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 «</w:t>
      </w:r>
      <w:r>
        <w:rPr>
          <w:rFonts w:cs="Times New Roman" w:ascii="Times New Roman" w:hAnsi="Times New Roman"/>
          <w:sz w:val="24"/>
          <w:szCs w:val="24"/>
        </w:rPr>
        <w:t>СМАРТ БИЛДЕ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МАРТ БИЛДЕР» (ИНН 6312197096 ОГРН 1196313033135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7.04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7.04.2021 г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07 апрел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3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гахиммонтаж» (ИНН 6321281844 ОГРН 1116320031167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Волгахим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хим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гахиммонтаж» (ИНН 6321281844 ОГРН 1116320031167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07.04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1.03.2021 (протокол №12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Мастер» (ИНН 6321384159 ОГРН 1156313009951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 000 000 рублей (I ОД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СтройМастер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СтройМастер»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Мастер» (ИНН 6321384159 ОГРН 1156313009951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6.04.2021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5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начальника юридического отдела Прусс А.С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ступившем заявлении о добровольном прекращении членства (вх.№01-25/54 от 01.04.2021г.) в Ассоциации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ль-Транс» (ИНН 6318247040, ОГРН 114631800844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01.04.2021 год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ль-Транс» (ИНН 6318247040, ОГРН 1146318008440)</w:t>
      </w:r>
      <w:r>
        <w:rPr>
          <w:rFonts w:cs="Times New Roman" w:ascii="Times New Roman" w:hAnsi="Times New Roman"/>
          <w:sz w:val="24"/>
          <w:szCs w:val="24"/>
        </w:rPr>
        <w:t xml:space="preserve"> с 01.04.2021 года,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63974518"/>
      <w:bookmarkStart w:id="7" w:name="_Hlk63974518"/>
      <w:bookmarkEnd w:id="0"/>
      <w:bookmarkEnd w:id="7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3 от 07.04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8095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-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491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Арк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2365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Самара-Ев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63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пол-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30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ф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9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ЕСТ ПРАЙ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16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В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22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285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акетно-космический центр «Прогрес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99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Грани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656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294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07609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Строй-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5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лгатрансстрой-9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19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«Рем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42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ши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721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ысокоэффективное Оборудова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1052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уппа Р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6137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АТ-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297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3-30T12:54:00Z</cp:lastPrinted>
  <dcterms:modified xsi:type="dcterms:W3CDTF">2021-05-17T07:58:00Z</dcterms:modified>
  <cp:revision>17</cp:revision>
  <dc:subject/>
  <dc:title/>
</cp:coreProperties>
</file>