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35 от 30.08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Коньков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Коньков Н.Н., объявил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Конькова Н.Н., который предложил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исление ранее внесенного взноса в компенсационный фонд Ассоциации «СРО «СГС» в другую саморегулируемую организацию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91-ФЗ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бщества с ограниченной ответственностью «Строй-ВиД» (ИНН 6317063875, ОГРН 1066317028140), Общества с ограниченной ответственностью «Венткомплекс» (ИНН 6315652593, ОГРН 1136315005331), Общества с ограниченной ответственностью «Самара-Строй» (ИНН 6317114946, ОГРН 1166313140124), Общества с ограниченной ответственностью «ФОРТСТРОЙ» (ИНН 6316207411, ОГРН 1156313001404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Строй-ВиД» (ИНН 6317063875, ОГРН 106631702814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ВиД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трой-ВиД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-ВиД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Венткомплекс» (ИНН 6315652593, ОГРН 113631500533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енткомплекс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Венткомплекс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енткомплекс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Самара-Строй» (ИНН 6317114946, ОГРН 11663131401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-Строй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амара-Строй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амара-Строй» внести соответствующие сведения в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ФОРТСТРОЙ» (ИНН 6316207411, ОГРН 115631300140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ОРТСТРОЙ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ФОРТСТРОЙ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ФОРТСТРОЙ» внести соответствующие сведения в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ЖИЛСТРОЙ» (ИНН 6315018549, ОГРН 11763130503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ЖИЛСТРОЙ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ЖИЛ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ЖИЛСТРОЙ» (ИНН 6315018549, ОГРН 117631305031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5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Аудит» (ИНН 6311153280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46311004630)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тройАудит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Ауди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тройАудит» (ИНН 6311153280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4631100463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8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Драфт» (ИНН 6330067068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56313019334)</w:t>
      </w:r>
      <w:r>
        <w:rPr>
          <w:rFonts w:cs="Times New Roman" w:ascii="Times New Roman" w:hAnsi="Times New Roman"/>
          <w:sz w:val="24"/>
          <w:szCs w:val="24"/>
        </w:rPr>
        <w:t xml:space="preserve"> был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тройДрафт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Драф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тройДрафт» (ИНН 6330067068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56313019334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8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Горизонт» (ИНН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6330063169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30003467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ыл выставлен счет на доплату в компенсационный фонд возмещения вреда и компенсационный фонд обеспечения договорных обязательств для увеличения уровней ответственности д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ля установления права принимать участие в заключении договоров строительного подряда, в том числе с использованием конкурентных способов заключения договоров, предельный размер обязательств по которым не превышает 3 0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 000 000 (Один миллион) рублей от ООО «Горизонт» в компенсационный фонд возмещения вреда и 2 000 000 (Два миллиона) рублей от ООО «Горизонт» в компенсационный фонд обеспечения договорных обязательств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оризон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Горизонт» (ИНН </w:t>
      </w:r>
      <w:r>
        <w:rPr>
          <w:rFonts w:cs="Times New Roman" w:ascii="Times New Roman" w:hAnsi="Times New Roman"/>
          <w:color w:val="222222"/>
          <w:sz w:val="24"/>
          <w:szCs w:val="24"/>
        </w:rPr>
        <w:t>6330063169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46330003467</w:t>
      </w:r>
      <w:r>
        <w:rPr>
          <w:rFonts w:cs="Times New Roman" w:ascii="Times New Roman" w:hAnsi="Times New Roman"/>
          <w:sz w:val="24"/>
          <w:szCs w:val="24"/>
        </w:rPr>
        <w:t xml:space="preserve">)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3 000 000 000 рублей) с 28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3 000 000 000 рублей) с 30.08.2017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тласЭнергоСтрой» (ИНН 6316166966, ОГРН 111631600651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АтласЭнергоСтрой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тласЭнерго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АтласЭнергоСтрой» (ИНН 6316166966, ОГРН 11163160065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9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енткомплекс» (ИНН 6315652593, ОГРН 113631500533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Венткомплекс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енткомплек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Венткомплекс» (ИНН 6315652593, ОГРН 113631500533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30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-ВиД» (ИНН 6317063875, ОГРН 106631702814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трой-ВиД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-ВиД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трой-ВиД» (ИНН 6317063875, ОГРН 106631702814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30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анее полученным уведомлением о выбранных уровнях ответственности от организации-члена Ассоциации «СРО «СГС», в компенсационный фонд Ассоциации «СРО «СГС» поступил взнос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Центр Строительного Контроля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едложил установить за указанной организацией пра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ять строительство, реконструкцию, капитальный ремонт объектов капитального строительства в соответствии с внесенными взносами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Центр Строительного Контроля» (ИНН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6312100393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0631200666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в единый реестр членов Ассоциации «СРО «СГС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28.08.2017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их заявлениях о приеме в члены Ассоциации «СРО «СГС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мэкология» (ИНН 6382046100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36303280606</w:t>
      </w:r>
      <w:r>
        <w:rPr>
          <w:rFonts w:cs="Times New Roman" w:ascii="Times New Roman" w:hAnsi="Times New Roman"/>
          <w:b/>
          <w:sz w:val="24"/>
          <w:szCs w:val="24"/>
        </w:rPr>
        <w:t xml:space="preserve">),  Общества с ограниченной ответственностью «РегионТрейд» (ИНН 6318231829, ОГРН 1136318003414), Общества с ограниченной ответственностью «СтройС» (ИНН 6325052281, ОГРН 1096325002201) </w:t>
      </w:r>
      <w:r>
        <w:rPr>
          <w:rFonts w:cs="Times New Roman" w:ascii="Times New Roman" w:hAnsi="Times New Roman"/>
          <w:sz w:val="24"/>
          <w:szCs w:val="24"/>
        </w:rPr>
        <w:t>в порядке перехода из другой саморегулиру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омэкология» (ИНН 6382046100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3630328060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«Промэкология»» требованиям к членству в Ассоциации «СРО «СГС» РЕШИЛИ выдать выписку о членстве в Ассоциации «СРО «СГС» и внести всю соответствующую информацию в реестр членов Ассоциации «СРО «СГС» после поступления средств компенсационного фонда на специальный(ые) счет(а) Ассоциации «СРО «СГС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РегионТрейд» (ИНН 6318231829, ОГРН 1136318003414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РегионТрейд» требованиям к членству в Ассоциации «СРО «СГС» РЕШИЛИ выдать выписку о членстве в Ассоциации «СРО «СГС» и внести всю соответствующую информацию в реестр членов Ассоциации «СРО «СГС» после поступления средств компенсационного фонда на специальный(ые) счет(а)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С» (ИНН 6325052281, ОГРН 1096325002201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«СтройС»» требованиям к членству в Ассоциации «СРО «СГС» РЕШИЛИ выдать выписку о членстве в Ассоциации «СРО «СГС» и внести всю соответствующую информацию в реестр членов Ассоциации «СРО «СГС» после поступления средств компенсационного фонда на специальный(ые) счет(а)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</w:t>
      </w:r>
      <w:r>
        <w:rPr>
          <w:rFonts w:cs="Times New Roman" w:ascii="Times New Roman" w:hAnsi="Times New Roman"/>
          <w:sz w:val="24"/>
          <w:szCs w:val="24"/>
        </w:rPr>
        <w:t>: «Перечисление ранее внесенного взноса в компенсационный фонд Ассоциации «СРО «СГС» в другую саморегулируемую организацию в соответствии с частью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91-ФЗ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поступило заявление от ООО «Энергострой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03013475</w:t>
      </w:r>
      <w:r>
        <w:rPr>
          <w:rFonts w:cs="Times New Roman" w:ascii="Times New Roman" w:hAnsi="Times New Roman"/>
          <w:sz w:val="24"/>
          <w:szCs w:val="24"/>
        </w:rPr>
        <w:t>) о перечислении денежных средств, внесенных ранее ООО «Энергострой» в компенсационный фонд Ассоциации «СРО «СГС», в связи с переходом в Ассоциацию Саморегулируемую организацию региональное отраслевое объединение работодателей «Орловское региональное объединение строителей» (СРО «ОРОС») по месту регистрации юридического лица в соответствии с часть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Федерального закона №191-ФЗ. Документы, подтверждающие факт принятия решения о приеме ООО «Энергострой» в члены СРО «ОРОС», прилагаютс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На основании части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29 декабря 2004 года №191-ФЗ перечислить ранее внесенный взнос в компенсационный фонд Ассоциации «СРО «СГС» Обществом с ограниченной ответственностью  «Энергострой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03013475</w:t>
      </w:r>
      <w:r>
        <w:rPr>
          <w:rFonts w:cs="Times New Roman" w:ascii="Times New Roman" w:hAnsi="Times New Roman"/>
          <w:sz w:val="24"/>
          <w:szCs w:val="24"/>
        </w:rPr>
        <w:t xml:space="preserve">) согласно поданному заявлению в СРО «ОРОС» (номер в государственном реестре саморегулируемых организаций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РО-С-213-30032010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ИНН 5753050289) в размере 300 000 (Триста тысяч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поступило заявление от ООО «Геомассив-Орел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20017085</w:t>
      </w:r>
      <w:r>
        <w:rPr>
          <w:rFonts w:cs="Times New Roman" w:ascii="Times New Roman" w:hAnsi="Times New Roman"/>
          <w:sz w:val="24"/>
          <w:szCs w:val="24"/>
        </w:rPr>
        <w:t>) о перечислении денежных средств, внесенных ранее ООО «Геомассив-Орел» в компенсационный фонд Ассоциации «СРО «СГС», в связи с переходом в Ассоциацию Саморегулируемую организацию региональное отраслевое объединение работодателей «Орловское региональное объединение строителей» (СРО «ОРОС») по месту регистрации юридического лица в соответствии с часть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Федерального закона №191-ФЗ. Документы, подтверждающие факт принятия решения о приеме ООО «Геомассив-Орел» в члены СРО «ОРОС», прилагаютс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На основании части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29 декабря 2004 года №191-ФЗ перечислить ранее внесенный взнос в компенсационный фонд Ассоциации «СРО «СГС» Обществом с ограниченной ответственностью  «Геомассив-Орел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20017085</w:t>
      </w:r>
      <w:r>
        <w:rPr>
          <w:rFonts w:cs="Times New Roman" w:ascii="Times New Roman" w:hAnsi="Times New Roman"/>
          <w:sz w:val="24"/>
          <w:szCs w:val="24"/>
        </w:rPr>
        <w:t xml:space="preserve">) согласно поданному заявлению в СРО «ОРОС» (номер в государственном реестре саморегулируемых организаций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РО-С-213-30032010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ИНН 5753050289) в размере 300 000 (Триста тысяч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поступило заявление от ООО «Стрэл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51016758</w:t>
      </w:r>
      <w:r>
        <w:rPr>
          <w:rFonts w:cs="Times New Roman" w:ascii="Times New Roman" w:hAnsi="Times New Roman"/>
          <w:sz w:val="24"/>
          <w:szCs w:val="24"/>
        </w:rPr>
        <w:t>) о перечислении денежных средств, внесенных ранее ООО «Стрэл» в компенсационный фонд Ассоциации «СРО «СГС», в связи с переходом в Ассоциацию Саморегулируемую организацию региональное отраслевое объединение работодателей «Орловское региональное объединение строителей» (СРО «ОРОС») по месту регистрации юридического лица в соответствии с часть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Федерального закона №191-ФЗ. Документы, подтверждающие факт принятия решения о приеме ООО «Стрэл» в члены СРО «ОРОС», прилагаютс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На основании части 13 стать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от 29 декабря 2004 года №191-ФЗ перечислить ранее внесенный взнос в компенсационный фонд Ассоциации «СРО «СГС» Обществом с ограниченной ответственностью  «Стрэл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751016758</w:t>
      </w:r>
      <w:r>
        <w:rPr>
          <w:rFonts w:cs="Times New Roman" w:ascii="Times New Roman" w:hAnsi="Times New Roman"/>
          <w:sz w:val="24"/>
          <w:szCs w:val="24"/>
        </w:rPr>
        <w:t xml:space="preserve">) согласно поданному заявлению в СРО «ОРОС» (номер в государственном реестре саморегулируемых организаций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СРО-С-213-30032010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ИНН 5753050289) в размере 300 000 (Триста тысяч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Н.Н. 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Admin</cp:lastModifiedBy>
  <cp:lastPrinted>2017-07-03T16:30:00Z</cp:lastPrinted>
  <dcterms:modified xsi:type="dcterms:W3CDTF">2017-09-14T12:40:00Z</dcterms:modified>
  <cp:revision>27</cp:revision>
  <dc:subject/>
  <dc:title/>
</cp:coreProperties>
</file>