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51 от 20.12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кращение членства в Ассоциации «СРО СГС».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ение изменений во внутренние Положения Ассоциации «СРО «СГС» на основании замечаний РОСТЕХНАДЗОР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возврате взноса в компенсационный фонд возмещения вреда, уплаченного членом Ассоциации «СРО «СГС» за счет собственных средст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Техресурс» (ИНН 6312154110 ОГРН 1156313056899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Служба строительного и технического контроля» (ИНН 6316217258, ОГРН 1166313053125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СТАФ» (ИНН 6330055760, ОГРН 113633000020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СтройСнаб» (ИНН 6318198603, ОГРН 112631800055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ехресурс» (ИНН 6312154110 ОГРН 1156313056899)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ресурс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Техресур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Техресурс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лужба строительного и технического контроля» (ИНН 6316217258, ОГРН 1166313053125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лужба строительного и технического контроля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лужба строительного и технического контроля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лужба строительного и технического контроля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АФ» (ИНН 6330055760, ОГРН 1136330000201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АФ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АФ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АФ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 «СтройСнаб» (ИНН 6318198603, ОГРН 1126318000555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, взнос в компенсационный фонд обеспечения договорных обязательств составляет 200 000 (Двести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Снаб» необходимо внести в компенсационный фонд возмещения вреда 100 000 (Сто тысяч) рублей, взнос в компенсационный фонд обеспечения договорных обязательств 200 000 (Двести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Снаб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йСнаб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в адрес Ассоциации «СРО «СГС» заявлениях об изменении/установлении уровней ответственности, о наличии права на проведение работ от следующих организаций-членов Ассоциации «СРО «СГС»: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Общества с ограниченной ответственностью «ПСК «НефтеГазСтрой» (ИНН 6330042899 ОГРН 1106330003075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части получен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 3 000 000 000 рублей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ООО «ПСК «НефтеГазСтрой» (ИНН 6330042899 ОГРН 1106330003075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3 декабря 2017г. (протокол №50), в члены Ассоциации «СРО «СГС» было принято Общество с ограниченной ответственностью «ВолгаПроектМонтаж» (ИНН 6321433977 ОГРН 117631306414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ВолгаПроектМонтаж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олгаПроектМонтаж»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ВолгаПроектМонтаж» (ИНН 6321433977 ОГРН 1176313064146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14.12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3 декабря 2017г. (протокол №50), в члены Ассоциации «СРО «СГС» было принято Общество с ограниченной ответственностью «Ахмадиев Тонапо Инжиниринг» (ИНН 6382076112, ОГРН 117631310155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и 200 000 (двести тысяч) рублей в компенсационный фонд обеспечения договорных обязательств на специальные счета Ассоциации «СРО «СГС» от ООО «Ахмадиев Тонапо Инжиниринг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хмадиев Тонапо Инжиниринг»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Ахмадиев Тонапо Инжиниринг» (ИНН 6382076112, ОГРН 1176313101557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14.12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ОДО (не превышает 60 000 000 рублей) с 14.12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Обществом с ограниченной ответственностью «САМАРАДОРСТРОЙ» (ИНН 6317106487 ОГРН 1156313001228) было подано заявление для получения I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 60 000 000 рублей (I ОДО)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САМАРАДОРСТРОЙ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АМАРАДОРСТРОЙ»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АМАРАДОРСТРОЙ» (ИНН 6317106487 ОГРН 1156313001228) 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ОДО (не превышает 60 000 000 рублей) с 18.12.2017 г. 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екращение членства в Ассоциации «СРО «СГ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их заявлениях о добровольном прекращении членства в Ассоциации «СРО «СГС» от Акционерного общества «Самарское общество «Волгоэнергомонтаж» (ИНН 6312037261  ОГРН 1026300771397) с 14 декабря 2017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Акционерного общества «Самарское общество «Волгоэнергомонтаж» (ИНН 6312037261  ОГРН 1026300771397) </w:t>
      </w:r>
      <w:r>
        <w:rPr>
          <w:rFonts w:cs="Times New Roman" w:ascii="Times New Roman" w:hAnsi="Times New Roman"/>
          <w:b/>
          <w:sz w:val="24"/>
          <w:szCs w:val="24"/>
        </w:rPr>
        <w:t>с 14 декабря 2017 год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от 12.04.2017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о внутренние Положения Ассоциации «СРО «СГС» на основании замечаний РОСТЕХНАДЗОРА»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сообщила о необходимости внести изменения во внутренние Положения Ассоциации «СРО «СГС» для устранения замечаний (основание письмо РОСТЕХНАДЗОРА от 13.09.2017 № 09-01-03/11230 и дала пояснения по замечаниям и комментарии к положения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валификационный стандарт Ассоциации «СРО «СГС» Специалист по организации строительства (редакция №3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валификационный стандарт Ассоциации «СРО «СГС» Руководитель юридического лица, осуществляющего строительство, реконструкцию и капитальный ремонт объектов капитального строительства (редакция №3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 основании замечаний РОСТЕХНАДЗОРА от 13.09.2017 внести изменения в Положения «Ассоциации «СРО «СГС» и принять их в ново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валификационный стандарт Ассоциации «СРО «СГС» Специалист по организации строительства (редакция №3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валификационный стандарт Ассоциации «СРО «СГС» Руководитель юридического лица, осуществляющего строительство, реконструкцию и капитальный ремонт объектов капитального строительства (редакция №3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Ранее утвержденные Положения на заседании Правления Ассоциации «СРО «СГС» от 16.08.2017 г.№33 признать утратившими силу со дня регистрации утвержденных Положений в редакции №3 и внесения сведений о них в государственный реестр саморегулируемых организ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озврате взноса в компенсационный фонд возмещения вреда, уплаченного членом Ассоциации «СРО «СГС» за счет собственных средст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в Ассоциацию «СРО «СГС» поступило заявление от ООО «ПСК «НефтеГазСтрой» о возврате ошибочно перечисленных средств в соответствии с п.1 ч.4 ст.55.16 Градостроительного кодекса РФ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На основании поступившего заявления от ООО «ПСК «НефтеГазСтрой» перевести 600 000 (Шестьсот тысяч) рублей, как ошибочно перечисленные средства в соответствии с п.1 ч.4 ст.55.16 Градостроительного кодекса РФ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3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8-02-15T09:20:00Z</dcterms:modified>
  <cp:revision>33</cp:revision>
  <dc:subject/>
  <dc:title/>
</cp:coreProperties>
</file>