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22 от 07.06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-  г. Самара, ул. Чапаевская, д. 1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:</w:t>
      </w:r>
      <w:r>
        <w:rPr>
          <w:rFonts w:cs="Times New Roman" w:ascii="Times New Roman" w:hAnsi="Times New Roman"/>
          <w:sz w:val="24"/>
          <w:szCs w:val="24"/>
        </w:rPr>
        <w:t xml:space="preserve"> - Аристова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 Правления</w:t>
      </w:r>
      <w:r>
        <w:rPr>
          <w:rFonts w:cs="Times New Roman" w:ascii="Times New Roman" w:hAnsi="Times New Roman"/>
          <w:sz w:val="24"/>
          <w:szCs w:val="24"/>
        </w:rPr>
        <w:t xml:space="preserve"> – решение Председателя Правления Ассоциации «Саморегулируемая организация «Самарская гильдия строителей» Аристовой Л.С., согласно п. 11.4 Устав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2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атков Эдуард Васильевич (ЗАО «СК «Гра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ыкин Анатолий Николаевич (ООО «ИН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нова Людмила Евгеньевна (ООО «Атлант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аев Алексей Михайлович (ООО «Репер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Ассоциации «Саморегулируемая организация «Самарская гильдия строителей» Дворцов Г.Н.,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Аристову Л.С., которая сообщила </w:t>
      </w:r>
      <w:r>
        <w:rPr>
          <w:rFonts w:cs="Times New Roman" w:ascii="Times New Roman" w:hAnsi="Times New Roman"/>
          <w:bCs/>
          <w:sz w:val="24"/>
          <w:szCs w:val="24"/>
        </w:rPr>
        <w:t>присутствующим, что из 12 (двенадцати) членов Правления для участия в заседании зарегистрировались 7 (семь), что составляет 58% от общего числа членов Правления Ассоциации «СРО «СГС».</w:t>
      </w:r>
      <w:r>
        <w:rPr>
          <w:rFonts w:cs="Times New Roman" w:ascii="Times New Roman" w:hAnsi="Times New Roman"/>
          <w:sz w:val="24"/>
          <w:szCs w:val="24"/>
        </w:rPr>
        <w:t xml:space="preserve"> Предложила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ма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0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олгатранслифт» (ИН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316060938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26301175340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компенсационного фонда в размере 300 000 (Триста тысяч) рублей из прежней саморегулируемой организации на специальный счет Ассоциации «СРО «СГС» предложил  выдать                            ООО «Волгатранслифт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Обществу с ограниченной ответственностью «Волгатранслифт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16060938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26301175340</w:t>
      </w:r>
      <w:r>
        <w:rPr>
          <w:rFonts w:cs="Times New Roman" w:ascii="Times New Roman" w:hAnsi="Times New Roman"/>
          <w:sz w:val="24"/>
          <w:szCs w:val="24"/>
        </w:rPr>
        <w:t xml:space="preserve">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ноября 2016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7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еоЛад – Скваженные Технологии Поволжье» (ИН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44301973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86443000654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 12.05.2017 г. наименование организации было изменено на ООО «Самарские Скваженные Технологии». В связи с поступлением средств компенсационного фонда в размере 100 000 (Сто тысяч) рублей от ООО «Самарские Скваженные Технологии» на специальный счет Ассоциации «СРО «СГС» предложил  выдать ООО «Самарские скваженные технологии» свидетельство о допуске к работам и внести сведения об этом в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ыдать Свидетельство о допуске к определенному виду или видам работ, которые оказывает влияние на безопасность объектов капитального строительства, Обществу с ограниченной ответственностью «Самарские Скваженные Технологии»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43019731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86443000654</w:t>
      </w:r>
      <w:r>
        <w:rPr>
          <w:rFonts w:cs="Times New Roman" w:ascii="Times New Roman" w:hAnsi="Times New Roman"/>
          <w:sz w:val="24"/>
          <w:szCs w:val="24"/>
        </w:rPr>
        <w:t xml:space="preserve">), согласно итоговому заключению о выдаче Свидетельства о допуске члену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Ассоциации «СРО «СГС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., который сообщил, что в                Ассоциацию «СРО «СГС» поступили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Ассоциации «СРО «СГС» </w:t>
      </w:r>
      <w:r>
        <w:rPr>
          <w:b/>
        </w:rPr>
        <w:t xml:space="preserve">Закрытого акционерного общества «ГРАД», Общества с ограниченной ответственностью «Метрология и Автоматизация», Общества с ограниченной ответственностью «СК ЭРА», Общества с ограниченной ответственностью «Стройспецмонтаж», </w:t>
      </w:r>
      <w:r>
        <w:rPr/>
        <w:t xml:space="preserve"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ГРАД» (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0956296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533917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Метрология и Автоматизация» (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3121932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3001304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К ЭРА» (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66311012239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10830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спецмонтаж» (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35740002881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75306028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гласно итоговому заключению о выдаче дополнительного Свидетельства о допуске члену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ab/>
        <w:t xml:space="preserve">            Л.С.Арис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Rjazanceva</cp:lastModifiedBy>
  <cp:lastPrinted>2017-06-09T11:32:00Z</cp:lastPrinted>
  <dcterms:modified xsi:type="dcterms:W3CDTF">2017-06-09T07:50:00Z</dcterms:modified>
  <cp:revision>31</cp:revision>
  <dc:subject/>
  <dc:title/>
</cp:coreProperties>
</file>