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2 от 19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июн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1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Государственного казенного предприятия Самарской области «Агентство по содержанию автомобильных дорог общего пользования Самарской области» (ГКП Самарской области «АСАДО» ИНН 6315800650 ОГРН </w:t>
      </w:r>
      <w:r>
        <w:rPr>
          <w:rFonts w:cs="Times New Roman" w:ascii="Times New Roman" w:hAnsi="Times New Roman"/>
          <w:b/>
          <w:bCs/>
          <w:sz w:val="24"/>
        </w:rPr>
        <w:t>103630046871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sz w:val="24"/>
        </w:rPr>
        <w:t>ГКП Самарской области «АСАД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sz w:val="24"/>
        </w:rPr>
        <w:t>ГКП Самарской области «АСАД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</w:rPr>
        <w:t xml:space="preserve">Государственного казенного предприятия Самарской области «Агентство по содержанию автомобильных дорог общего пользования Самарской области» (ГКП Самарской области «АСАДО» ИНН 6315800650 ОГРН </w:t>
      </w:r>
      <w:r>
        <w:rPr>
          <w:rFonts w:cs="Times New Roman" w:ascii="Times New Roman" w:hAnsi="Times New Roman"/>
          <w:b/>
          <w:bCs/>
          <w:sz w:val="24"/>
        </w:rPr>
        <w:t>1036300468710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уровень ответственности КФ ОДО (не превышает 500                                                               000 000 рублей) с 14.06.2019 г.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июн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ПОЛИМЕР» (ИНН 6312160674 ОГРН 1166313078293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</w:t>
      </w:r>
      <w:r>
        <w:rPr>
          <w:rFonts w:cs="Times New Roman" w:ascii="Times New Roman" w:hAnsi="Times New Roman"/>
          <w:sz w:val="24"/>
        </w:rPr>
        <w:t>ПОЛИМЕ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sz w:val="24"/>
        </w:rPr>
        <w:t>ПОЛИМЕ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ОЛИМЕР» (ИНН 6312160674 ОГРН 1166313078293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уровень ответственности КФ ВВ (не превышает 60 000 000 рублей) с 17.06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ого акционерного общества «АВТОВАЗ» (ИНН 6320002223 ОГРН 1026301983113)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б организационно-правовой форме и изменении наимен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амара Девелопме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ого акционерного общества «АВТОВАЗ» (ИНН 6320002223 ОГРН 1026301983113) </w:t>
      </w:r>
      <w:r>
        <w:rPr>
          <w:rFonts w:cs="Times New Roman" w:ascii="Times New Roman" w:hAnsi="Times New Roman"/>
          <w:sz w:val="24"/>
          <w:szCs w:val="24"/>
        </w:rPr>
        <w:t>в части изменения организационно-правовой формы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АВТОВАЗ» (ИНН 6320002223 ОГРН 1026301983113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, о добровольном прекращении членства в Ассоциации «СРО «СГС» от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Общество с ограниченной ответственностью «СпецСтройВолга» (ИНН </w:t>
      </w:r>
      <w:r>
        <w:rPr>
          <w:rFonts w:cs="Times New Roman" w:ascii="Times New Roman" w:hAnsi="Times New Roman"/>
          <w:b/>
          <w:bCs/>
          <w:sz w:val="24"/>
        </w:rPr>
        <w:t>6330065864 ОГРН 1156330001024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Общество с ограниченной ответственностью «СпецСтройГарант» (ИНН </w:t>
      </w:r>
      <w:r>
        <w:rPr>
          <w:rFonts w:cs="Times New Roman" w:ascii="Times New Roman" w:hAnsi="Times New Roman"/>
          <w:b/>
          <w:bCs/>
          <w:sz w:val="24"/>
        </w:rPr>
        <w:t>6330082852 ОГРН 1186313063705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 Прекратить членство следующих организац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«СпецСтройВолга» (ИНН </w:t>
      </w:r>
      <w:r>
        <w:rPr>
          <w:rFonts w:cs="Times New Roman" w:ascii="Times New Roman" w:hAnsi="Times New Roman"/>
          <w:b/>
          <w:bCs/>
          <w:sz w:val="24"/>
        </w:rPr>
        <w:t>6330065864 ОГРН 1156330001024</w:t>
      </w:r>
      <w:r>
        <w:rPr>
          <w:rFonts w:cs="Times New Roman" w:ascii="Times New Roman" w:hAnsi="Times New Roman"/>
          <w:b/>
          <w:sz w:val="24"/>
        </w:rPr>
        <w:t>) с 18.06.2019 года,</w:t>
      </w:r>
      <w:r>
        <w:rPr>
          <w:rFonts w:cs="Times New Roman" w:ascii="Times New Roman" w:hAnsi="Times New Roman"/>
          <w:sz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 Прекратить членство следующих организац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«СпецСтройГарант» (ИНН </w:t>
      </w:r>
      <w:r>
        <w:rPr>
          <w:rFonts w:cs="Times New Roman" w:ascii="Times New Roman" w:hAnsi="Times New Roman"/>
          <w:b/>
          <w:bCs/>
          <w:sz w:val="24"/>
        </w:rPr>
        <w:t>6330082852 ОГРН 1186313063705</w:t>
      </w:r>
      <w:r>
        <w:rPr>
          <w:rFonts w:cs="Times New Roman" w:ascii="Times New Roman" w:hAnsi="Times New Roman"/>
          <w:b/>
          <w:sz w:val="24"/>
        </w:rPr>
        <w:t>) с 18.06.2019 года,</w:t>
      </w:r>
      <w:r>
        <w:rPr>
          <w:rFonts w:cs="Times New Roman" w:ascii="Times New Roman" w:hAnsi="Times New Roman"/>
          <w:sz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Третьякова Ю.М., который сообщил, что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6.2019г. несколькими организац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щ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щественные нарушения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>1.Общество с ограниченной ответственностью «Региональная строительная компа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ООО «РСК» ИНН 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6316206827, ОГРН </w:t>
      </w:r>
      <w:r>
        <w:rPr>
          <w:rFonts w:cs="Times New Roman" w:ascii="Times New Roman" w:hAnsi="Times New Roman"/>
          <w:b/>
          <w:bCs/>
          <w:sz w:val="24"/>
        </w:rPr>
        <w:t>1156316003018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РСК»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78 000 (Сто семьдесят восемь тысяч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</w:rPr>
        <w:t>2. Общество с ограниченной ответственностью «Региональная строительная компания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ИНН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6319219077, ОГРН </w:t>
      </w:r>
      <w:r>
        <w:rPr>
          <w:rFonts w:cs="Times New Roman" w:ascii="Times New Roman" w:hAnsi="Times New Roman"/>
          <w:b/>
          <w:bCs/>
        </w:rPr>
        <w:t>1176313053685</w:t>
      </w:r>
      <w:r>
        <w:rPr>
          <w:rFonts w:cs="Times New Roman" w:ascii="Times New Roman" w:hAnsi="Times New Roman"/>
          <w:b/>
          <w:bCs/>
          <w:color w:val="222222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РСК»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66 750 (Шестьдесят шесть тысяч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3.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Инвестиционная Строительная Компания Строительное Управление №3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ООО «ИСК СУ №3» ИНН 6312036927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02630076856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ИСК СУ №3»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40 500 (Сто сорок тысяч пятьсо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СК Русстрой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1163295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66313065005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СК Русстрой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78 000 (Сто семьдесят восемь тысяч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Гольфстрим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1143186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100318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Гольфстрим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65 500 (Шестьдесят пять тысяч пятьсо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ВЭСТ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24076843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66313155678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ВЭСТ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55 750 (Сто пятьдесят пять тысяч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7.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Производственно-Логистический Комплекс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ООО «ПЛК» ИНН 6315654470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500740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ПЛК»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55 750 (Сто пятьдесят пять тысяч семьсот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ПромИнжиниринг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4037316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7000324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b/>
          <w:bCs/>
          <w:sz w:val="24"/>
        </w:rPr>
        <w:t xml:space="preserve">ООО «ПромИнжиниринг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кущую дату составляет 178 000 (Сто семьдесят восемь тысяч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</w:t>
      </w:r>
      <w:r>
        <w:rPr>
          <w:rFonts w:cs="Times New Roman" w:ascii="Times New Roman" w:hAnsi="Times New Roman"/>
          <w:bCs/>
          <w:sz w:val="24"/>
        </w:rPr>
        <w:t xml:space="preserve">вышепоименованные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</w:rPr>
        <w:t>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РЕШИЛИ: Исключить из членов Ассоциации «СРО «СГС» </w:t>
      </w:r>
      <w:r>
        <w:rPr>
          <w:rFonts w:cs="Times New Roman" w:ascii="Times New Roman" w:hAnsi="Times New Roman"/>
          <w:sz w:val="24"/>
        </w:rPr>
        <w:t>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 следующие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Региональная строительная компа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ООО «РСК» ИНН 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6316206827, ОГРН </w:t>
      </w:r>
      <w:r>
        <w:rPr>
          <w:rFonts w:cs="Times New Roman" w:ascii="Times New Roman" w:hAnsi="Times New Roman"/>
          <w:b/>
          <w:bCs/>
          <w:sz w:val="24"/>
        </w:rPr>
        <w:t>1156316003018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Региональная строительная компания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(ООО «РСК» ИНН 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6319219077, ОГРН </w:t>
      </w:r>
      <w:r>
        <w:rPr>
          <w:rFonts w:cs="Times New Roman" w:ascii="Times New Roman" w:hAnsi="Times New Roman"/>
          <w:b/>
          <w:bCs/>
          <w:sz w:val="24"/>
        </w:rPr>
        <w:t>1176313053685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Инвестиционная Строительная Компания Строительное Управление №3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ООО «ИСК СУ №3» ИНН 6312036927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02630076856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СК Русстрой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1163295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66313065005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Гольфстрим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1143186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100318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ВЭСТ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24076843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66313155678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Производственно-Логистический Комплекс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ООО «ПЛК» ИНН 6315654470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5007400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</w:rPr>
        <w:t xml:space="preserve">«ПромИнжиниринг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ИНН 6314037316</w:t>
      </w: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 xml:space="preserve">, ОГРН </w:t>
      </w:r>
      <w:r>
        <w:rPr>
          <w:rFonts w:cs="Times New Roman" w:ascii="Times New Roman" w:hAnsi="Times New Roman"/>
          <w:b/>
          <w:bCs/>
          <w:sz w:val="24"/>
        </w:rPr>
        <w:t>1136317000324</w:t>
      </w:r>
      <w:r>
        <w:rPr>
          <w:rFonts w:cs="Times New Roman" w:ascii="Times New Roman" w:hAnsi="Times New Roman"/>
          <w:b/>
          <w:bCs/>
          <w:color w:val="222222"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</w:t>
      </w:r>
      <w:r>
        <w:rPr>
          <w:rFonts w:cs="Times New Roman" w:ascii="Times New Roman" w:hAnsi="Times New Roman"/>
          <w:b/>
          <w:bCs/>
          <w:sz w:val="24"/>
        </w:rPr>
        <w:t xml:space="preserve"> с 19.06.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 соответствии с ч.5 ст.55.7 Градостроительного кодекса РФ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644409"/>
      <w:bookmarkStart w:id="4" w:name="_Hlk164440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22 от 19.06.20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6262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ести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9879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тепл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819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-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9890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1241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ОВЛЯ163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3227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7-02T12:52:00Z</dcterms:modified>
  <cp:revision>19</cp:revision>
  <dc:subject/>
  <dc:title/>
</cp:coreProperties>
</file>