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43 от 09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0.00 часов местного времени, окончание работы в 11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663519"/>
      <w:bookmarkStart w:id="2" w:name="_Hlk4663519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16555502"/>
      <w:bookmarkEnd w:id="0"/>
      <w:bookmarkEnd w:id="4"/>
      <w:r>
        <w:rPr>
          <w:rFonts w:cs="Times New Roman" w:ascii="Times New Roman" w:hAnsi="Times New Roman"/>
          <w:sz w:val="24"/>
          <w:szCs w:val="24"/>
        </w:rPr>
        <w:t>1.Внесение изменений в сведения о члене Ассоциации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16555502"/>
      <w:bookmarkEnd w:id="5"/>
      <w:r>
        <w:rPr>
          <w:rFonts w:cs="Times New Roman" w:ascii="Times New Roman" w:hAnsi="Times New Roman"/>
          <w:sz w:val="24"/>
          <w:szCs w:val="24"/>
        </w:rPr>
        <w:t>2.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сение иных сведений в единый реестр СРО.</w:t>
      </w:r>
    </w:p>
    <w:p>
      <w:pPr>
        <w:pStyle w:val="Style22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_Hlk116560475"/>
      <w:bookmarkStart w:id="7" w:name="_Hlk88776827"/>
      <w:bookmarkEnd w:id="6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е общество «ТЕВИС» (ИНН 6320000561, ОГРН 102630197660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8" w:name="_Hlk116560475"/>
      <w:bookmarkEnd w:id="8"/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Акционерного общества «ТЕВИС» (ИНН 6320000561, ОГРН 102630197660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менив 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</w:t>
      </w:r>
      <w:r>
        <w:rPr>
          <w:rFonts w:cs="Times New Roman" w:ascii="Times New Roman" w:hAnsi="Times New Roman"/>
          <w:sz w:val="24"/>
          <w:szCs w:val="24"/>
        </w:rPr>
        <w:t>Гришатов Александр Алексее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Аванта-Групп» (ООО «АГ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18040542 ОГРН 118631309822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Единый реестр членов Ассоциации «СРО «СГС» и получении права осуществлять строительство, реконструкцию, капитальный ремонт, снос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(кроме объектов использования атомной энерги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</w:t>
      </w:r>
      <w:r>
        <w:rPr>
          <w:rFonts w:cs="Times New Roman" w:ascii="Times New Roman" w:hAnsi="Times New Roman"/>
          <w:bCs/>
          <w:sz w:val="24"/>
          <w:szCs w:val="24"/>
        </w:rPr>
        <w:t>АГ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на осуществление строительства, реконструкции, капитального ремонта, сноса </w:t>
      </w:r>
      <w:r>
        <w:rPr>
          <w:rFonts w:cs="Times New Roman" w:ascii="Times New Roman" w:hAnsi="Times New Roman"/>
          <w:bCs/>
          <w:sz w:val="24"/>
          <w:szCs w:val="24"/>
        </w:rPr>
        <w:t>объектов капитального строительства, включая особо опасные, технически сложные и уникальные объекты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ванта-Групп» (ООО «АГ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18040542 ОГРН 118631309822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асти установления права на осуществление строительства, реконструкции, капитального ремонта, сно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(кроме объектов использования атомной энерги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11"/>
        <w:shd w:fill="FFFFFF" w:val="clear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11"/>
        <w:shd w:fill="FFFFFF" w:val="clear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02 ноября 2022 г. (протокол №42), в члены Ассоциации «СРО «СГС» было принято </w:t>
      </w:r>
      <w:bookmarkStart w:id="9" w:name="_Hlk110606077"/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 xml:space="preserve">«Строительная Компания «Дельта» </w:t>
      </w:r>
      <w:r>
        <w:rPr>
          <w:b/>
          <w:bCs/>
        </w:rPr>
        <w:t>(ООО «СК «Дельта» ИНН 6317152726</w:t>
      </w:r>
      <w:r>
        <w:rPr/>
        <w:t xml:space="preserve"> </w:t>
      </w:r>
      <w:r>
        <w:rPr>
          <w:b/>
          <w:bCs/>
        </w:rPr>
        <w:t xml:space="preserve">ОГРН </w:t>
      </w:r>
      <w:r>
        <w:rPr>
          <w:rStyle w:val="1zysl"/>
          <w:b/>
          <w:bCs/>
        </w:rPr>
        <w:t xml:space="preserve">1216300016811) </w:t>
      </w:r>
      <w:r>
        <w:rPr/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СК «Дельт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«СК «Дельта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9"/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ительная Компания «Дельта» </w:t>
      </w:r>
      <w:r>
        <w:rPr>
          <w:rFonts w:cs="Times New Roman" w:ascii="Times New Roman" w:hAnsi="Times New Roman"/>
          <w:b/>
          <w:bCs/>
          <w:sz w:val="24"/>
          <w:szCs w:val="24"/>
        </w:rPr>
        <w:t>(ООО «СК «Дельта» ИНН 63171527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 xml:space="preserve">1216300016811)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7.11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0" w:name="_GoBack"/>
      <w:bookmarkEnd w:id="1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А.Кузнецов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MS Gothic;ＭＳ ゴシック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;Yu Gothic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0:00Z</dcterms:created>
  <dc:creator>Sergey</dc:creator>
  <dc:description/>
  <cp:keywords/>
  <dc:language>en-US</dc:language>
  <cp:lastModifiedBy>Alena</cp:lastModifiedBy>
  <cp:lastPrinted>2022-10-20T08:58:00Z</cp:lastPrinted>
  <dcterms:modified xsi:type="dcterms:W3CDTF">2022-11-17T10:53:00Z</dcterms:modified>
  <cp:revision>28</cp:revision>
  <dc:subject/>
  <dc:title/>
</cp:coreProperties>
</file>