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 № 1 от 15.01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бровски Е.- Эксперт Ассоциации «СРО «СГС», член Комитета по контролю Ассоциации «СРО «СГС»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6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ключении из членов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сведения о члене Ассоциации «СРО «СГС» на основании поступившего заявления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ава выполнять строительство, реконструкцию, капитальный ремонт объектов капитального строительства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233536"/>
      <w:bookmarkStart w:id="2" w:name="_Hlk12976178"/>
      <w:bookmarkStart w:id="3" w:name="_Hlk1644409"/>
      <w:bookmarkEnd w:id="1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, о приеме в члены Ассоциации «СРО «СГС» от следующих организац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Транс-Строй» (ИНН 6317102965 ОГРН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46317004965)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Элит-С» (ИНН 6324077830, ОГР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66313165480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ВОЛГАПРОЕКТСТРОЙ» (ИНН 632004258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96313089191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Транс-Строй» (ИНН 6317102965 ОГРН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46317004965)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РО «СГС» (утв. решением Общего собрания 31.07.2019г., протокол №2) взнос в компенсационный фонды составляет 100 000 (Сто тысяч) и 200 000 (Двести тысяч) рублей соответствен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ранс-Строй» необходимо внести в компенсационный фонд возмещения вреда 100 000 (Сто тысяч) рублей и в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ранс-Строй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Транс-Строй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Транс-Строй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Элит-С» (ИНН 6324077830, ОГР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66313165480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«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ит-С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 «Элит-С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лит-С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«О страховании членами Ассоциации «Саморегулируемая организация «Самарская гильдия строителей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и объектов капитального строительств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Элит-С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ВОЛГАПРОЕКТСТРОЙ» (ИНН 632004258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96313089191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«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АПРОЕКТСТРОЙ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 «ВОЛГАПРОЕКТСТРОЙ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ВОЛГАПРОЕКТСТРОЙ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«О страховании членами Ассоциации «Саморегулируемая организация «Самарская гильдия строителей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и объектов капитального строительств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ВОЛГАПРОЕКТСТРОЙ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26181699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их заявлениях, о добровольном прекращении членства в Ассоциации «СРО «СГС» от следующих организа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Сантэл» (ИНН 6313035242 ОГРН 103630022033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рекратить членство следующих организа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о с ограниченной ответственностью «Сантэл» (ИНН 6313035242 ОГРН 1036300220332) </w:t>
      </w:r>
      <w:r>
        <w:rPr>
          <w:rFonts w:cs="Times New Roman" w:ascii="Times New Roman" w:hAnsi="Times New Roman"/>
          <w:sz w:val="24"/>
          <w:szCs w:val="24"/>
        </w:rPr>
        <w:t>с 31.12.2019 года, в соответствии с п.1 ст.9.1 Положения о членстве в Ассоциации «СРО «СГС», утвержденным решением Общего собрания членов Ассоциации «СРО «СГС» 31.07.2019г (Протокол №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ГРЮ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Гермес» (ИНН 6316242744 ОГРН 1186313017340) </w:t>
      </w:r>
      <w:r>
        <w:rPr>
          <w:rFonts w:cs="Times New Roman" w:ascii="Times New Roman" w:hAnsi="Times New Roman"/>
          <w:sz w:val="24"/>
          <w:szCs w:val="24"/>
        </w:rPr>
        <w:t>прекратило деятельность (ликвидация юридического лица) с 26.12.2019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рекратить членство следующих организа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о с ограниченной ответственностью «Гермес» (ИНН 6316242744 ОГРН 1186313017340) </w:t>
      </w:r>
      <w:r>
        <w:rPr>
          <w:rFonts w:cs="Times New Roman" w:ascii="Times New Roman" w:hAnsi="Times New Roman"/>
          <w:sz w:val="24"/>
          <w:szCs w:val="24"/>
        </w:rPr>
        <w:t xml:space="preserve">прекратило деятельность (ликвидация юридического лица) </w:t>
      </w:r>
      <w:r>
        <w:rPr>
          <w:rFonts w:cs="Times New Roman" w:ascii="Times New Roman" w:hAnsi="Times New Roman"/>
          <w:b/>
          <w:bCs/>
          <w:sz w:val="24"/>
          <w:szCs w:val="24"/>
        </w:rPr>
        <w:t>с  26.12.2019г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3 ст.9.1 Положения о членстве в Ассоциации «СРО «СГС», утвержденным решением Общего собрания членов Ассоциации «СРО «СГС» 31.07.2019г (Протокол №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их заявлениях, о добровольном прекращении членства в Ассоциации «СРО «СГС» от следующих организа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АйБиЭль-Климат» (ИНН 6330051526 ОГРН 1126330000400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рекратить членство следующих организа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АйБиЭль-Климат» (ИНН 6330051526 ОГРН 1126330000400)</w:t>
      </w:r>
      <w:r>
        <w:rPr>
          <w:rFonts w:cs="Times New Roman" w:ascii="Times New Roman" w:hAnsi="Times New Roman"/>
          <w:sz w:val="24"/>
          <w:szCs w:val="24"/>
        </w:rPr>
        <w:t xml:space="preserve"> с 30.12.2019 года, в соответствии с п.1 ст.9.1 Положения о членстве в Ассоциации «СРО «СГС», утвержденным решением Общего собрания членов Ассоциации «СРО «СГС» 31.07.2019г (Протокол №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г (Протокол №2) лицу, прекратившему членство в СРО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bookmarkStart w:id="5" w:name="_Hlk26181699"/>
      <w:bookmarkStart w:id="6" w:name="_Hlk27146074"/>
      <w:bookmarkStart w:id="7" w:name="_Hlk17448818"/>
      <w:bookmarkEnd w:id="5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ДНЯ: </w:t>
      </w:r>
      <w:r>
        <w:rPr>
          <w:rFonts w:cs="Times New Roman" w:ascii="Times New Roman" w:hAnsi="Times New Roman"/>
          <w:sz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«СТК «СТРОЙ» (ИНН 6382073898 ОГРН 1166313155788) </w:t>
      </w:r>
      <w:r>
        <w:rPr>
          <w:rFonts w:cs="Times New Roman" w:ascii="Times New Roman" w:hAnsi="Times New Roman"/>
          <w:bCs/>
          <w:sz w:val="24"/>
        </w:rPr>
        <w:t>об изменении уровня ответственности в части получения I уровня ответственност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bookmarkStart w:id="8" w:name="_Hlk28004470"/>
      <w:bookmarkEnd w:id="8"/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«СТК «СТРОЙ» (ИНН 6382073898 ОГРН 1166313155788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«Марг-Строй» (ИНН 6324094070 ОГРН 1186313067786) </w:t>
      </w:r>
      <w:r>
        <w:rPr>
          <w:rFonts w:cs="Times New Roman" w:ascii="Times New Roman" w:hAnsi="Times New Roman"/>
          <w:bCs/>
          <w:sz w:val="24"/>
        </w:rPr>
        <w:t>об изменении уровня ответственности в части получения I уровня ответственност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«Марг-Строй» (ИНН 6324094070 ОГРН 1186313067786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</w:rPr>
        <w:t xml:space="preserve">Индивидуального предпринимателя Анпилова Сергея Михайловича (ИНН 632100554650 ОГРНИП 316631300162970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б адресе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ИП Анпилов С.М.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5"/>
        <w:gridCol w:w="81"/>
      </w:tblGrid>
      <w:tr>
        <w:trPr/>
        <w:tc>
          <w:tcPr>
            <w:tcW w:w="10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ЛИ: Внести изменения в единый реестр членов Ассоциации «СРО «СГС» в отношен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дивидуального предпринимателя Анпилова Сергея Михайловича </w:t>
            </w:r>
            <w:r>
              <w:rPr>
                <w:rFonts w:cs="Times New Roman" w:ascii="Times New Roman" w:hAnsi="Times New Roman"/>
                <w:b/>
                <w:sz w:val="24"/>
              </w:rPr>
              <w:t>(ИНН 632100554650 ОГРНИП 316631300162970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изменения сведений о местонахождении юридического лица, изменив 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45044, Самарская область, г. Тольятти, ул. Полякова, д. 30, кв. 10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3233536"/>
      <w:bookmarkStart w:id="10" w:name="_Hlk12976178"/>
      <w:bookmarkStart w:id="11" w:name="_Hlk1644409"/>
      <w:bookmarkStart w:id="12" w:name="_Hlk27146074"/>
      <w:bookmarkStart w:id="13" w:name="_Hlk17448818"/>
      <w:bookmarkStart w:id="14" w:name="_Hlk28004470"/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5 декабр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49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Группа Компаний «Сити Инвест»  (ООО «ГК «Сити Инвест»  ИНН 7325147560 ОГРН 1167325066721) 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ГК «Сити Инвест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ГК «Сити Инвес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Группа Компаний «Сити Инвест»  (ООО «ГК «Сити Инвест»  ИНН 7325147560 ОГРН 1167325066721)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6.12.2019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5 декабр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49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Экипаж» (ИНН 6318046167, ОГРН 1196313040472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Экипаж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Экипаж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Экипаж» (ИНН 6318046167, ОГРН 1196313040472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6.12.2019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5 январ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Транс-Строй» (ИНН 6317102965 ОГРН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46317004965) </w:t>
      </w:r>
      <w:r>
        <w:rPr>
          <w:rFonts w:cs="Times New Roman" w:ascii="Times New Roman" w:hAnsi="Times New Roman"/>
          <w:sz w:val="24"/>
          <w:szCs w:val="24"/>
        </w:rPr>
        <w:t xml:space="preserve">и 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и 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Транс-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Транс-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5" w:name="_Hlk27146003"/>
      <w:bookmarkEnd w:id="15"/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Транс-Строй» (ИНН 6317102965 ОГРН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46317004965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5.01.2020 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                                                           000 000 рублей) с 15.01.2020 г.</w:t>
            </w:r>
          </w:p>
        </w:tc>
      </w:tr>
    </w:tbl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_Hlk27146003"/>
      <w:bookmarkStart w:id="17" w:name="_Hlk27146003"/>
      <w:bookmarkEnd w:id="17"/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5 январ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ВОЛГАПРОЕКТСТРОЙ» (ИНН 632004258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1196313089191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ВОЛГАПРОЕКТ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ВОЛГАПРОЕКТ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8" w:name="_Hlk27146037"/>
      <w:bookmarkEnd w:id="18"/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ВОЛГАПРОЕКТСТРОЙ» (ИНН 632004258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1196313089191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5.01.2020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_Hlk27146037"/>
      <w:bookmarkStart w:id="20" w:name="_Hlk27146037"/>
      <w:bookmarkEnd w:id="2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1" w:name="_Hlk25680309"/>
      <w:bookmarkEnd w:id="21"/>
      <w:r>
        <w:rPr>
          <w:rFonts w:cs="Times New Roman" w:ascii="Times New Roman" w:hAnsi="Times New Roman"/>
          <w:b/>
          <w:bCs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 «Приостановление права выполнять строительство, реконструкцию, капитальный ремонт, снос объектов капитального строитель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ходатайство Дисциплинарной комиссии Ассоциации «СРО «СГС» от 14.01.2020г. о продлении приостановления права выполнять строительство, реконструкцию, капитальный ремонт, снос объектов капитального строительства, по результатам проведенной проверки и в связи с неустранением выявленных нарушений в установленный срок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КРОВЛЯ 163» (ИНН 6321432275 ОГРН 1176313053091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и по результатам обсужд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остановить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у с ограниченной ответственностью «КРОВЛЯ 163» (ИНН 6321432275 ОГРН 1176313053091)</w:t>
      </w:r>
      <w:r>
        <w:rPr>
          <w:rFonts w:cs="Times New Roman" w:ascii="Times New Roman" w:hAnsi="Times New Roman"/>
          <w:sz w:val="24"/>
          <w:szCs w:val="24"/>
        </w:rPr>
        <w:t xml:space="preserve"> право выполнять строительство, реконструкцию, капитальный ремонт, снос объектов капитального строительства сроком на 30 (тридцать) календарных дн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странения выявленных нарушений в установленный срок в отношении ООО «КРОВЛЯ 163» будет применена мера дисциплинарного воздействия в виде исключения из членов Ассоциации «СРО «СГС» в соответствии с внутренними Положениями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2 ст.55.15 ГрК РФ Член саморегулируемой организации, в отношении которого применена мера дисциплинарного воздействия в виде приостановления права выполнять строительство, реконструкцию, капитальный ремонт, снос объектов капитального строительства, имеет право продолжить строительство, реконструкцию, капитальный ремонт, снос объектов капитального строительства только в соответствии с договорами строительного подряда, договорами подряда на осуществление сноса, заключенными до принятия решения о применении указанной меры дисциплинарного воз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_Hlk25680309"/>
      <w:bookmarkStart w:id="23" w:name="_Hlk25680309"/>
      <w:bookmarkEnd w:id="23"/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24" w:name="_Hlk28004551"/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 ВОПРОСУ №6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4"/>
      <w:r>
        <w:rPr>
          <w:rFonts w:cs="Times New Roman" w:ascii="Times New Roman" w:hAnsi="Times New Roman"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25" w:name="_GoBack"/>
      <w:bookmarkEnd w:id="25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1 от 15.01.202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6" w:name="_Hlk28074098"/>
      <w:bookmarkStart w:id="27" w:name="_Hlk28074098"/>
      <w:bookmarkEnd w:id="27"/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Блок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06116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ская строительно-монтажная компан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0489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объединение «Промгидроремо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108926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К-инжинир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05712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гоЭнергоСтрой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11473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«Строй-НК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93582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энергомонтаж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58311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Энерго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7923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новат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14277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рес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220545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ТриА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0676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75765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спер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0232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гоЭнергоСтрой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11473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004956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лина - Центр - 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79449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ЭС-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12309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ксСтрой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74641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етролеу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25813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Рос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094649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ТЕ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000561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грац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028080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20:00Z</dcterms:created>
  <dc:creator>Sergey</dc:creator>
  <dc:description/>
  <cp:keywords/>
  <dc:language>en-US</dc:language>
  <cp:lastModifiedBy>Alena</cp:lastModifiedBy>
  <cp:lastPrinted>2019-12-26T14:34:00Z</cp:lastPrinted>
  <dcterms:modified xsi:type="dcterms:W3CDTF">2020-03-02T11:16:00Z</dcterms:modified>
  <cp:revision>38</cp:revision>
  <dc:subject/>
  <dc:title/>
</cp:coreProperties>
</file>