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лановых проверок соблюдения член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Саморегулируемая организация «Самарская гильдия строи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выдачи свидетельств о допуске к работам, которые оказывают влия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зопасность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 год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по состоянию на 01.09.2011 г.)</w:t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4"/>
        <w:gridCol w:w="5234"/>
        <w:gridCol w:w="4023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оведении плановой провер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№, дата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бо отсутствие наруш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едписание об устранении нарушения, нарушения устранены, нарушения отсутствую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1, № 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Сантехсерви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1, № 1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ОО НПП «Регион-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1, № 19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О «ТОЛЬЯТТИ ПРЕСТИЖ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1, № 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Технологии Современного Строительства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1, № 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СпецЭнерго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1, №19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ОО СК «ТриА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рушения устран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1, №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ОО РСО «Промгидроремон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1, № 1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СБ-Строитель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рушения устран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, №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СМК «Инженерные решения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рушения устран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-11, № 1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СветоЯр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рушения устран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1, №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Содружество» (ИНН 6319698599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1, № 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НПО «Волгастройтек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рушения устран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1, № 20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ОО «Сота»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1, № 20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О «Спец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1, № 20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ОО СМК «Арсенал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писание об устранении нарушения</w:t>
            </w:r>
          </w:p>
        </w:tc>
      </w:tr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1, № 20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УниксСтройСерви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1, № 20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Стройсерви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1, № 20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Ремонтно-строительная компания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писание об устранении нарушения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1, № 20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Управление механизации Волгатрансстроя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2011, № 2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Строительная компания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1, №  2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логия ремон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рушения устран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1, № 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ОО ИСК «Свой Дом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рушения устран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1, № 21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Жива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1, № 21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ОО «Парапет»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рушения устран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1, № 21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ПромСтр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рушения устран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1 № 21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ляри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1, № 21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ГУП «ГНП РКЦ «ЦСКБ-Прогрес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0 № 21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г.Самары «Коммунальник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1, № 21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СК «Дом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ран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1, № 2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осантехмонтаж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1, № 22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стор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3.2011, № 222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гаПром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1, № 22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ВА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1, № 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гион-163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ран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1, № 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афининвес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ран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, № 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П «Тепло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1, № 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МЗ- Эксплуатирующая компания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, № 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СО «Агентство технического надзора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1, № 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тролеум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1, № 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ива-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ран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, № 23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нтажСтройСерви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, № 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К «СтройинтеХ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ран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, № 2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СО «ВОЛГОКРОВЛЯ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ран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1, № 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1, № 23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троительства администрации г.о.Чапаевс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1, №23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Н-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1, №23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авори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1, №23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енерные системы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1, №23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СтройМонтаж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, № 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ВТОВАЗ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ран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1, № 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вроСтиль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1, № 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снаб-Электромонтаж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ран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1, № 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комцентр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1, № 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Фирма «Потап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1, №24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1, № 2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эл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ран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1 № 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-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ран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1, № 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ибилев Ю.А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ран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1, № 2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автосервисрегион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ран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1,  №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ир Кровель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1, №25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ад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1, №25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ловые Коммуникации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1, №25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лд -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1, №25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Венто-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1, № 25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дружество» (ИНН 6316085298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1, №25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К «Рос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1, №25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Гаран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ран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1, №25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-Групп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1, №25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К АККОРД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1, №26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стройтехника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1, №26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йБиЭль-инжиниринг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1, №26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динение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1, №26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С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1, №26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Трес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1, №26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ого Дом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ран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1, № 26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АНЕКО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1, №26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ий областной фонд поддержки индивидуального жилищного строительства на сел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ран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1, №26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ЭкспертНадзор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ран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1, №26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Р-Ойл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1, №27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ГК «АККОРД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1, №27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ая группа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1, №27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монд-ОВ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ран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1, №27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ЕВИ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11, №273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К «ЖигулевскСтройДом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не состоялась в связи с отсутствием организации по указанному адрес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1, №27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амара-Нафта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ран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1, №27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еграция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1, №27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«Вентиляционник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, №27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т-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1, №27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УМР №3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1, №27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ые Технологии - Серви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ране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1, №28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ридиан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1, №28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урстройсерви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1, №28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О КХ г.о. Тольятти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1, №28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Волготрансжелезобетон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1, №28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ниверсалМонтаж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1, №28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ПромМонтаж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1, №28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Строительного Контроля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1, №28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СК «СтройТехКонтроль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1, №28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временные строительные технологии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1, №28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-Дом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1, №29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ран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1, №29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И «Доверие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1, №29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ТЦ «Трубопроводтрансэкспер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1, №29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альЭнергоСерви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1, №29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 «АСАДО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1, 29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КО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1, №29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клуб Автоматика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1, №29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ия-2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11, №29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ремя плю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1, №29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К «Сервис-Д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1, №3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проектинвес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1, №30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амара-Волгоэлектромонтаж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, №30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пуль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, №30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Горизон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1, №30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МУ-Пенетрон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1, №30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ЛАТЭС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1, №30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ТМ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1, №30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-Дор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1, №30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ызраньгаз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1, №30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синтез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1, №3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ард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1, №3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МД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1, №31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нтаж Сантехнических Систем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1, №31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ЛАЙН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1, №31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алтийская Строительная Компания-Спб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1, №31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ожил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1, №31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МонтажСтрой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1, №31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К «Самаражилинвес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тсутствую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1, №31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СУ-121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1, №31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СУ-5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1, №3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-111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1, №32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фирма «Меридиан-1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1, №32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амараэнергоспецремон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1, №32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1, №32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ефтегорская Дорожная ПМК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1, №32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МОНД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б устранении наруш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3:00Z</dcterms:created>
  <dc:creator>Ryazanceva</dc:creator>
  <dc:description/>
  <cp:keywords/>
  <dc:language>en-US</dc:language>
  <cp:lastModifiedBy>Ryazanceva</cp:lastModifiedBy>
  <dcterms:modified xsi:type="dcterms:W3CDTF">2011-09-06T13:22:00Z</dcterms:modified>
  <cp:revision>9</cp:revision>
  <dc:subject/>
  <dc:title/>
</cp:coreProperties>
</file>