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2 от 24.08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8776827"/>
      <w:bookmarkStart w:id="3" w:name="_Hlk88776827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ind w:left="0" w:right="-142" w:firstLine="709"/>
        <w:jc w:val="both"/>
        <w:rPr>
          <w:b/>
          <w:b/>
        </w:rPr>
      </w:pPr>
      <w:r>
        <w:rPr>
          <w:b/>
        </w:rPr>
        <w:t xml:space="preserve">-Общества с ограниченной ответственностью «МигСтрой» (ИНН 6350027874, ОГРН 1206300014722)  </w:t>
      </w:r>
    </w:p>
    <w:p>
      <w:pPr>
        <w:pStyle w:val="ListParagraph"/>
        <w:ind w:left="0" w:right="-142" w:firstLine="709"/>
        <w:jc w:val="both"/>
        <w:rPr>
          <w:b/>
          <w:b/>
        </w:rPr>
      </w:pPr>
      <w:r>
        <w:rPr>
          <w:b/>
        </w:rPr>
        <w:t xml:space="preserve">-Общества с ограниченной ответственностью «ГРАД-РИЭЛТ-А» (ИНН 6315657270, ОГРН 1146315002536)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/>
        </w:rPr>
        <w:t xml:space="preserve"> Общества с ограниченной ответственностью </w:t>
      </w:r>
      <w:bookmarkStart w:id="4" w:name="_Hlk112245753"/>
      <w:r>
        <w:rPr>
          <w:b/>
        </w:rPr>
        <w:t>группа компаний «АМИТ»</w:t>
      </w:r>
      <w:bookmarkEnd w:id="4"/>
      <w:r>
        <w:rPr>
          <w:b/>
        </w:rPr>
        <w:t xml:space="preserve"> (ООО ГК «АМИТ» ИНН </w:t>
      </w:r>
      <w:r>
        <w:rPr>
          <w:rStyle w:val="1zysl"/>
          <w:b/>
          <w:bCs/>
        </w:rPr>
        <w:t>6312214390</w:t>
      </w:r>
      <w:r>
        <w:rPr>
          <w:rStyle w:val="1zysl"/>
        </w:rPr>
        <w:t xml:space="preserve"> </w:t>
      </w:r>
      <w:r>
        <w:rPr>
          <w:b/>
        </w:rPr>
        <w:t xml:space="preserve">ОГРН </w:t>
      </w:r>
      <w:r>
        <w:rPr>
          <w:rStyle w:val="1zysl"/>
          <w:b/>
          <w:bCs/>
        </w:rPr>
        <w:t>1226300035884</w:t>
      </w:r>
      <w:r>
        <w:rPr>
          <w:b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МигСтрой» (ИНН 6350027874, ОГРН 1206300014722)  </w:t>
      </w:r>
    </w:p>
    <w:p>
      <w:pPr>
        <w:pStyle w:val="ListParagraph"/>
        <w:ind w:left="0" w:right="-142"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bCs/>
        </w:rPr>
        <w:t>Сто</w:t>
      </w:r>
      <w:r>
        <w:rPr/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иг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игСтрой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иг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МигСтрой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ГРАД-РИЭЛТ-А» (ИНН 6315657270, ОГРН 1146315002536) </w:t>
      </w:r>
    </w:p>
    <w:p>
      <w:pPr>
        <w:pStyle w:val="ListParagraph"/>
        <w:ind w:left="0" w:right="-142"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ГРАД-РИЭЛТ-А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ГРАД-РИЭЛТ-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ГРАД-РИЭЛТ-А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поступления денежных средств от ООО «ГРАД-РИЭЛТ-А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 </w:t>
      </w:r>
      <w:r>
        <w:rPr>
          <w:rFonts w:cs="Times New Roman" w:ascii="Times New Roman" w:hAnsi="Times New Roman"/>
          <w:b/>
          <w:sz w:val="24"/>
          <w:szCs w:val="24"/>
        </w:rPr>
        <w:t xml:space="preserve">«АМИТ» (ООО ГК «АМИТ» ИН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6312214390</w:t>
      </w:r>
      <w:r>
        <w:rPr>
          <w:rStyle w:val="1zys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2630003588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ind w:left="0" w:right="-142"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ГК «АМ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ГК «АМ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ГК «АМ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ГК «АМ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ОЛГАСТРОЙ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6251636 ОГРН 11963130005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ОЛГАСТРОЙ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6251636 ОГРН 1196313000520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443068, Самарская обл, г.о. Самара, г. Самара, вн. р-н Октябрьский, ул. Ново-Садовая, д. 138, кв. 98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7 августа 2022 г. (протокол №31), в члены Ассоциации «СРО «СГС» было принято </w:t>
      </w:r>
      <w:r>
        <w:rPr>
          <w:b/>
        </w:rPr>
        <w:t>Общество с ограниченной ответственностью «СВА-ГРУПП» (ИНН 6320035860</w:t>
      </w:r>
      <w:r>
        <w:rPr>
          <w:bCs/>
        </w:rPr>
        <w:t xml:space="preserve"> </w:t>
      </w:r>
      <w:r>
        <w:rPr>
          <w:b/>
        </w:rPr>
        <w:t xml:space="preserve">ОГРН </w:t>
      </w:r>
      <w:r>
        <w:rPr>
          <w:rStyle w:val="1zysl"/>
          <w:b/>
          <w:bCs/>
        </w:rPr>
        <w:t>1196313041308</w:t>
      </w:r>
      <w:r>
        <w:rPr>
          <w:b/>
        </w:rPr>
        <w:t xml:space="preserve">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ВА-ГРУПП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ВА-ГРУПП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ВА-ГРУПП» (ИНН 6320035860 ОГРН 119631304130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8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ind w:left="0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 17 августа 2022 г. (протокол №31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СТРОЙ-СПЕКТР» (ИНН </w:t>
      </w:r>
      <w:r>
        <w:rPr>
          <w:rStyle w:val="1zysl"/>
          <w:b/>
        </w:rPr>
        <w:t xml:space="preserve">6376027389, </w:t>
      </w:r>
      <w:r>
        <w:rPr>
          <w:b/>
        </w:rPr>
        <w:t xml:space="preserve">ОГРН </w:t>
      </w:r>
      <w:r>
        <w:rPr>
          <w:rStyle w:val="1zysl"/>
          <w:b/>
        </w:rPr>
        <w:t>1176313047569</w:t>
      </w:r>
      <w:r>
        <w:rPr>
          <w:b/>
        </w:rPr>
        <w:t>)</w:t>
      </w:r>
      <w:r>
        <w:rPr>
          <w:b/>
          <w:bCs/>
        </w:rPr>
        <w:t xml:space="preserve"> </w:t>
      </w:r>
      <w:bookmarkStart w:id="5" w:name="_Hlk110606077"/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ТРОЙ-СПЕК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ТРОЙ-СПЕК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-СПЕКТР» (ИНН 6376027389, ОГРН 1176313047569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4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 24 августа 2022 г. (протокол №32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МигСтрой» (ИНН 6350027874</w:t>
      </w:r>
      <w:r>
        <w:rPr>
          <w:rStyle w:val="1zysl"/>
          <w:b/>
        </w:rPr>
        <w:t xml:space="preserve">, </w:t>
      </w:r>
      <w:r>
        <w:rPr>
          <w:b/>
        </w:rPr>
        <w:t xml:space="preserve">ОГРН </w:t>
      </w:r>
      <w:r>
        <w:rPr>
          <w:rStyle w:val="1zysl"/>
          <w:b/>
        </w:rPr>
        <w:t>1206300014722</w:t>
      </w:r>
      <w:r>
        <w:rPr>
          <w:b/>
        </w:rPr>
        <w:t xml:space="preserve">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иг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иг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МигСтрой» (ИНН 635002787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sz w:val="24"/>
          <w:szCs w:val="24"/>
        </w:rPr>
        <w:t>12063000147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4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 24 августа 2022 г. (протокол №32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ГРАД-РИЭЛТ-А» (ИНН 6315657270</w:t>
      </w:r>
      <w:r>
        <w:rPr>
          <w:rStyle w:val="1zysl"/>
          <w:b/>
        </w:rPr>
        <w:t xml:space="preserve">, </w:t>
      </w:r>
      <w:r>
        <w:rPr>
          <w:b/>
        </w:rPr>
        <w:t xml:space="preserve">ОГРН </w:t>
      </w:r>
      <w:r>
        <w:rPr>
          <w:rStyle w:val="1zysl"/>
          <w:b/>
        </w:rPr>
        <w:t>1146315002536</w:t>
      </w:r>
      <w:r>
        <w:rPr>
          <w:b/>
        </w:rPr>
        <w:t xml:space="preserve">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РАД-РИЭЛТ-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РАД-РИЭЛТ-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Д-РИЭЛТ-А» (ИНН 631565727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Cs/>
          <w:sz w:val="24"/>
          <w:szCs w:val="24"/>
        </w:rPr>
        <w:t>114631500253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4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19.08.2022г. №01-25/13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Дор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30017331, ОГРН 10263031222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Общества с ограниченной ответственностью «Дор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30017331, ОГРН 1026303122218)с 19.08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Gothic;ＭＳ ゴシック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;Yu Gothic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29:00Z</dcterms:created>
  <dc:creator>Sergey</dc:creator>
  <dc:description/>
  <cp:keywords/>
  <dc:language>en-US</dc:language>
  <cp:lastModifiedBy>Alena</cp:lastModifiedBy>
  <cp:lastPrinted>2022-09-07T23:27:00Z</cp:lastPrinted>
  <dcterms:modified xsi:type="dcterms:W3CDTF">2022-09-07T20:25:00Z</dcterms:modified>
  <cp:revision>15</cp:revision>
  <dc:subject/>
  <dc:title/>
</cp:coreProperties>
</file>