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32 от 25.08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-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7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займа члену </w:t>
      </w:r>
      <w:r>
        <w:rPr>
          <w:rFonts w:cs="Times New Roman" w:ascii="Times New Roman" w:hAnsi="Times New Roman"/>
          <w:bCs/>
          <w:sz w:val="24"/>
          <w:szCs w:val="24"/>
        </w:rPr>
        <w:t>Ассоциации «Саморегулируемая организация «Самарская гильдия строителей» за счет средств компенсационного фонда 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ение изменений в сведения о члене Ассоциации «СРО «СГС»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озврате взноса в компенсационный фонд в соответствии с ч. 14 статьи 3.3 Федерального закона от 29.12.2004 № 191-ФЗ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ных сведений в единый реестр СРО. 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2" w:name="_Hlk48228607"/>
      <w:r>
        <w:rPr>
          <w:rFonts w:cs="Times New Roman" w:ascii="Times New Roman" w:hAnsi="Times New Roman"/>
          <w:sz w:val="24"/>
          <w:szCs w:val="24"/>
        </w:rPr>
        <w:t xml:space="preserve">О предоставлении займа члену </w:t>
      </w:r>
      <w:r>
        <w:rPr>
          <w:rFonts w:cs="Times New Roman" w:ascii="Times New Roman" w:hAnsi="Times New Roman"/>
          <w:bCs/>
          <w:sz w:val="24"/>
          <w:szCs w:val="24"/>
        </w:rPr>
        <w:t>Ассоциации «Саморегулируемая организация «Самарская гильдия строителей» за счет средств компенсационного фонда обеспечения договорных обязательств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результатах рассмотрения заявки (вх. от 20.08.2021 №01-31/3) с приложенными документами на получение займа членом Ассоциации «СРО «СГС» - Общество с ограниченной ответственностью «Теплоэнергострой» (ООО «ТЭС» ИНН 6316149583) в размере </w:t>
      </w:r>
      <w:bookmarkStart w:id="3" w:name="_Hlk80658500"/>
      <w:r>
        <w:rPr>
          <w:rFonts w:cs="Times New Roman" w:ascii="Times New Roman" w:hAnsi="Times New Roman"/>
          <w:b/>
          <w:bCs/>
          <w:sz w:val="24"/>
          <w:szCs w:val="24"/>
        </w:rPr>
        <w:t>6 533 804 (Шесть миллионов пятьсот тридцать три тысячи восемьсот четыре) рубля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на выплату заработной платы работникам ООО «ТЭС» - члена Ассоциации «СРО «СГС»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 также уплата в отношении таких работников налога на доходы физических лиц, страховых взносов по обязательному социальному страхованию, страховых взносов по обязательному медицинскому страхованию и страховых взносов по обязательному пенсионному страх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о обязательство об обеспечении исполнения обязательств заемщика по договору займа следующим способом: поручительство учредителей (участников) ООО «ТЭС», поручительство ООО «Проспек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кущую дату Ассоциацией «СРО «СГС» произведен расчёт части средств компенсационного фонда обеспечения договорных обязательств (далее - КФ ОДО), подлежащей использованию в целях выдачи займов. Определены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щий объём средств компенсационных фондов Ассоциации «СРО «СГС» (возмещения вреда и обеспечения договорных обязательств) составляет 610 072 729,24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ъём средств компенсационного фонда обеспечения договорных обязательств составляет 409 935 002,6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змер части средств компенсационного фонда обеспечения договорных обязательств, подлежащей использованию в целях выдачи займов, (резерв КФ ОДО) составляет 147 657 203,3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едельный размер займа для одного члена Ассоциации «СРО «СГС» (15 процентов от 50 процентов средств КФ ОДО) составляет 30 745 125,2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отмечено, что указанный расчёт части средств компенсационного фонда обеспечения договорных обязательств, подлежащей использованию в целях выдачи займов, подтверждает возможность предоставления суммы запрашиваемого займа, заявка на получение займа с приложением документов соответствует требованиям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, утвержденного Постановлением Правительства Российской Федерации от 27.06.2020 № 938, требованиям Положения «О компенсационном фонде обеспечения договорных обязательств Ассоциации «Саморегулируемая организация «Самарская гильдия строителей» (с изм. от 14.04.2021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заем члену Ассоциации «СРО «СГС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Теплоэнергострой» (ООО «ТЭС» ИНН 6316149583 ОГРН 1096316009635)</w:t>
      </w:r>
      <w:r>
        <w:rPr>
          <w:rFonts w:cs="Times New Roman" w:ascii="Times New Roman" w:hAnsi="Times New Roman"/>
          <w:sz w:val="24"/>
          <w:szCs w:val="24"/>
        </w:rPr>
        <w:t xml:space="preserve"> на следующих услов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змер займа - 6 533 804 (Шесть миллионов пятьсот тридцать три тысячи восемьсот четыре) руб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цели займа - выплата заработной платы работникам ООО «ТЭС» - члена Ассоциации «СРО «СГС»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 также уплата в отношении таких работников налога на доходы физических лиц, страховых взносов по обязательному социальному страхованию, страховых взносов по обязательному медицинскому страхованию и страховых взносов по обязательному пенсионному страхова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рок предоставления займа – 1 (один) год с даты заключения договора зай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особ обеспечения исполнения обязательств заемщика по договору займа – поручительство учредителей (участников) юридического лица, поручительство и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оставить заключённые трёхсторонние соглашения с кредитными организациями, в которых ООО «ТЭС» открыты банковские счета, о списании с данных банковских счетов суммы займа, процентов за пользование суммой займа и иных платежей по договору займа в пользу Ассоциации «СРО «СГС» на основании предъявленного Ассоциацией «СРО «СГС» инкассового поручения и (или) требования (платёжного требования) (без дополнительных распоряжений Заёмщика) в течение 30 (Тридцати) календарных дней со дня заключения договора зай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учить Исполнительному директору Дворцову Г.Н. обеспечить подготовку и заключение договора займа с членом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м с ограниченной ответственностью «Теплоэнергострой» (ООО «ТЭС» ИНН 6316149583 ОГРН 1096316009635)</w:t>
      </w:r>
      <w:r>
        <w:rPr>
          <w:rFonts w:cs="Times New Roman" w:ascii="Times New Roman" w:hAnsi="Times New Roman"/>
          <w:sz w:val="24"/>
          <w:szCs w:val="24"/>
        </w:rPr>
        <w:t xml:space="preserve"> на указанных условиях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4" w:name="_Hlk76034138"/>
      <w:r>
        <w:rPr>
          <w:rFonts w:cs="Times New Roman" w:ascii="Times New Roman" w:hAnsi="Times New Roman"/>
          <w:bCs/>
          <w:sz w:val="24"/>
          <w:szCs w:val="24"/>
        </w:rPr>
        <w:t>«О возврате взноса в компенсационный фонд в соответствии с ч. 14 статьи 3.3 Федерального закона от 29.12.2004 № 191-Ф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ого директора Дворцова Г.Н., который доложил присутствующим, ч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поступившего 24.08.2021г (вх. от 24.08.2021г. №01-25/160) заявления от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го предпринимателя Сибилева Юрия Александрович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П Сибилев Ю.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</w:t>
      </w:r>
      <w:r>
        <w:rPr>
          <w:rFonts w:cs="Times New Roman" w:ascii="Times New Roman" w:hAnsi="Times New Roman"/>
          <w:b/>
          <w:bCs/>
          <w:sz w:val="24"/>
          <w:szCs w:val="24"/>
        </w:rPr>
        <w:t>5752070195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ИП </w:t>
      </w:r>
      <w:r>
        <w:rPr>
          <w:rFonts w:cs="Times New Roman" w:ascii="Times New Roman" w:hAnsi="Times New Roman"/>
          <w:b/>
          <w:bCs/>
          <w:sz w:val="24"/>
          <w:szCs w:val="24"/>
        </w:rPr>
        <w:t>307575201100019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озврате взноса в компенсационный фонд в порядке, предусмотренном частью 14 статьи 3.3 Федерального закона от 29.12.2004 № 191-ФЗ, установлено следующее. Заявление подано с соблюдением срока и порядка подачи заявления, установленного частью 14 статьи 3.3 Федерального закона от 29.12.2004 № 191-ФЗ, и подписано надлежащим лицом, полномочия подтверждены и провер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ь являлся членом Ассоциации «СРО «СГС» (регистрационный номер </w:t>
      </w:r>
      <w:r>
        <w:rPr>
          <w:rFonts w:cs="Times New Roman" w:ascii="Times New Roman" w:hAnsi="Times New Roman"/>
          <w:sz w:val="24"/>
          <w:szCs w:val="24"/>
        </w:rPr>
        <w:t>СРО-С-029-18082009</w:t>
      </w:r>
      <w:r>
        <w:rPr>
          <w:rFonts w:cs="Times New Roman" w:ascii="Times New Roman" w:hAnsi="Times New Roman"/>
          <w:bCs/>
          <w:sz w:val="24"/>
          <w:szCs w:val="24"/>
        </w:rPr>
        <w:t xml:space="preserve">) в период с 23.03.2010г. (решение Правления Ассоциации «СРО «СГС» от 23.03.2010г, протокол №5, номер в реестре 253) и прекратил членство 30.06.2017г. (решение Правления Ассоциации «СРО «СГС» от 30.06.2017г, протокол №26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ем был оплачен взнос в компенсационный фонд Ассоциации «СРО «СГС» в размере 300 000 (триста тысяч) рублей. С даты исключения из Ассоциации «СРО «СГС» и по дату предоставления настоящего заявления заявитель не состоял в иной саморегулируемой организации, основанной на членстве лиц, осуществляющих строительство, что подтверждается сведениями, содержащимися в Едином реестре членов саморегулируемых организаций, опубликованном на сайте НОСТРОЙ. В соответствии со статьей 60 Градостроительного кодекса Российской Федерации отсутствуют факты выплат из компенсационного фонда Ассоциации «СРО «СГС» в результате наступления солидарной ответственности за вред, возникший вследствие недостатков работ по строительству, реконструкции, капитальному ремонту объекта капитального строительства, выполненных заяви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изложенного, руководствуясь частью 14 статьи 3.3 Федерального закона от 29.12.2004 № 191-ФЗ, Дворцов Г.Н. предложил удовлетворить заявление ИП Сибилева Ю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перечислить денежные средства со специального счета компенсационного фонда возмещения вреда Ассоциации «СРО «СГС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Удовлетворить заявление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го предпринимателя Сибилева Юрия Александрович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П Сибилев Ю.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</w:t>
      </w:r>
      <w:r>
        <w:rPr>
          <w:rFonts w:cs="Times New Roman" w:ascii="Times New Roman" w:hAnsi="Times New Roman"/>
          <w:b/>
          <w:bCs/>
          <w:sz w:val="24"/>
          <w:szCs w:val="24"/>
        </w:rPr>
        <w:t>5752070195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ИП </w:t>
      </w:r>
      <w:r>
        <w:rPr>
          <w:rFonts w:cs="Times New Roman" w:ascii="Times New Roman" w:hAnsi="Times New Roman"/>
          <w:b/>
          <w:bCs/>
          <w:sz w:val="24"/>
          <w:szCs w:val="24"/>
        </w:rPr>
        <w:t>307575201100019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и перечислить денежные средства со специального счета компенсационного фонда  возмещения вреда Ассоциации «СРО «СГС» в размере 300 000 (триста тысяч)  рублей по реквизитам, указанным в заявлении, после чего внести соответствующие изменения в реестр членов Ассоциации «СРО «СГС» в отношении ИП Сибилева Ю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части взносов в компенсационный фонд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 Акционерного общества «Гипрострой» (ИНН 7325029615 ОГРН 1027301159665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Группа Компаний «Сити Инвес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73251475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67325066721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ПрофСтро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631924288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9631308050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а с ограниченной ответственностью «СМК» (ИНН 6318199910 ОГРН 1126318001908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- Общества с ограниченной ответственностью «Регион Энерго Строй» (ИНН 6312144993 ОГРН 1146312010459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- Общества с ограниченной ответственностью «РК Строй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21433896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76313063740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Акционерного общества «Гипрострой» (ИНН 7325029615 ОГРН 1027301159665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>Уланович Юрий Владимир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Группа Компаний «Сити Инвес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73251475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67325066721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еральный директор </w:t>
      </w:r>
      <w:r>
        <w:rPr>
          <w:rFonts w:cs="Times New Roman" w:ascii="Times New Roman" w:hAnsi="Times New Roman"/>
          <w:bCs/>
          <w:sz w:val="24"/>
          <w:szCs w:val="24"/>
        </w:rPr>
        <w:t>Уханов Алексей Васильевич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ПрофСтро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631924288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96313080501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bCs/>
          <w:sz w:val="24"/>
          <w:szCs w:val="24"/>
        </w:rPr>
        <w:t>Коновалов Михаил Михайлович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а с ограниченной ответственностью «СМК» (ИНН 6318199910 ОГРН 1126318001908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443099, Самарская обл, г Самара, ул Фрунзе, зд. 96д, офис 202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а с ограниченной ответственностью «Регион Энерго Строй» (ИНН 6312144993 ОГРН 1146312010459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443086, Самарская обл, г Самара, ул Ерошевского, д. 3, ком.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а с ограниченной ответственностью «РК Строй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21433896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76313063740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445026, Самарская обл, г Тольятти, б-р Баумана, д. 5, офис 1003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8 августа 2021 г. (протокол №31), в члены Ассоциации «СРО «СГС» было принято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</w:t>
      </w:r>
      <w:bookmarkStart w:id="5" w:name="_Hlk80193323"/>
      <w:r>
        <w:rPr>
          <w:rFonts w:cs="Times New Roman" w:ascii="Times New Roman" w:hAnsi="Times New Roman"/>
          <w:b/>
          <w:sz w:val="24"/>
          <w:szCs w:val="24"/>
        </w:rPr>
        <w:t>Регион-Строй</w:t>
      </w:r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 xml:space="preserve">» (ИНН </w:t>
      </w:r>
      <w:r>
        <w:rPr>
          <w:rFonts w:cs="Times New Roman" w:ascii="Times New Roman" w:hAnsi="Times New Roman"/>
          <w:b/>
          <w:sz w:val="24"/>
          <w:szCs w:val="24"/>
        </w:rPr>
        <w:t>637602252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1126376000563)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гион-Стро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гион-Стро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Регион-Строй» (ИНН 6376022528 ОГРН 1126376000563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9.08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8 августа 2021 г. (протокол №31), в члены Ассоциации «СРО «СГС» было принято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СТРОЙСНАБСЕРВИ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(ИНН 6321429988 ОГРН 1176313038230)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ЙСНАБСЕРВИС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ЙСНАБСЕРВИС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ТРОЙСНАБСЕРВИС» (ИНН 6321429988 ОГРН 1176313038230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0.08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ГРЮ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крытое акционерное общество «Дорожное ремонтно-строительное управление» (ИНН 6323090852 ОГРН 1066320170850) </w:t>
      </w:r>
      <w:r>
        <w:rPr>
          <w:rFonts w:cs="Times New Roman" w:ascii="Times New Roman" w:hAnsi="Times New Roman"/>
          <w:sz w:val="24"/>
          <w:szCs w:val="24"/>
        </w:rPr>
        <w:t>признано несостоятельным (банкрот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екратить член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крытое акционерное общество «Дорожное ремонтно-строительное управление» (ИНН 6323090852 ОГРН 1066320170850) с 25.08.2021г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3 ст.9.1 Положения о членстве в Ассоциации «СРО «СГС», утвержденным решением Общего собрания членов Ассоциации «СРО «СГС» 14.04.2021г (Протокол №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14.04.2021г (Протокол №1) лицу, прекратившему членство в СРО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Заместителя начальника юридического отдела Прусс А.С., которая сообщила, что по состоянию на 25.08.2021 г. организациями – членами Ассоциации «СРО «СГС» допущены существенные нарушения условий членства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Апекс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30087040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96313044905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Апек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текущую дату составляет 74 200  (Семьдесят четыре тысячи двести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ГЛАВСТРОЙ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35540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76313101667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ООО «ГЛАВСТРОЙ» на текущую дату составляет  82 450  (Восемьдесят две тысячи четыреста пятьдесят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длительный характер нарушений, отсутствие обратной связи от организаций, а также отсутствие реально предпринимаемых мер для их устранения, предложила исключить вышеуказанные организации из члено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 25.08.2021 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Апекс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30087040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96313044905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25.08.2021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ГЛАВСТРОЙ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35540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76313101667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.08.2021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7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ЭКОТЕХСТР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(ИНН </w:t>
      </w:r>
      <w:r>
        <w:rPr>
          <w:rFonts w:cs="Times New Roman" w:ascii="Times New Roman" w:hAnsi="Times New Roman"/>
          <w:b/>
          <w:sz w:val="24"/>
          <w:szCs w:val="24"/>
        </w:rPr>
        <w:t>631923824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96313028273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Волга-НефтьСтрой» (ИНН 631715094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206300068336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ЭКОТЕХСТРОЙ» (ИНН 6319238249 ОГРН 1196313028273)</w:t>
      </w:r>
    </w:p>
    <w:p>
      <w:pPr>
        <w:pStyle w:val="11"/>
        <w:shd w:fill="FFFFFF" w:val="clear"/>
        <w:ind w:left="0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 000 (Сто тысяч) рублей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ТЕХСТРОЙ» необходимо внести в компенсационный фонд возмещения вреда 100 000 (Сто тысяч) рублей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ТЕХ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г., протокол №1)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ТЕХ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ЭКОТЕХ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Волга-НефтьСтрой» (ИНН 631715094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206300068336)</w:t>
      </w:r>
    </w:p>
    <w:p>
      <w:pPr>
        <w:pStyle w:val="11"/>
        <w:shd w:fill="FFFFFF" w:val="clear"/>
        <w:ind w:left="0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 000 (Сто тысяч) рублей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а-НефтьСтрой» необходимо внести в компенсационный фонд возмещения вреда 100 000 (Сто тысяч) рублей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а-Нефть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г., протокол №1)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а-Нефть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Волга-Нефть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6" w:name="_GoBack"/>
      <w:bookmarkEnd w:id="6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Style22"/>
        <w:ind w:firstLine="567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32 от 25.08.2021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емиу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3823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пле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4581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20334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4914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ЫЙ КВАДРА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1281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лнес технологи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62746</w:t>
            </w:r>
          </w:p>
        </w:tc>
      </w:tr>
    </w:tbl>
    <w:p>
      <w:pPr>
        <w:pStyle w:val="Style22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фт-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72496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Гранит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96569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93" w:right="1041" w:gutter="0" w:header="0" w:top="568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Gothic;ＭＳ ゴシック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;Aria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26:00Z</dcterms:created>
  <dc:creator>Sergey</dc:creator>
  <dc:description/>
  <cp:keywords/>
  <dc:language>en-US</dc:language>
  <cp:lastModifiedBy>Alena</cp:lastModifiedBy>
  <cp:lastPrinted>2021-07-27T23:25:00Z</cp:lastPrinted>
  <dcterms:modified xsi:type="dcterms:W3CDTF">2021-12-23T09:48:00Z</dcterms:modified>
  <cp:revision>36</cp:revision>
  <dc:subject/>
  <dc:title/>
</cp:coreProperties>
</file>