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15 от 18.04.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;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6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гаев Ростик Ерастоевич (независимый член)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 С.К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А.С. – Заместитель начальника юридического отдела Ассоциации «Саморегулируемая организация «Самарская гильдия строителей»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3 вопросов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  <w:tab/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уровней ответственности на основании поступивших взносов в компенсационные фонды Ассоциации «СРО «СГС». 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членства в Ассоциации «СРО «СГС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инятие нового члена в Ассоциацию «СРО «СГС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АСК УНИВЕРСАЛ» (ИНН 6311169113, ОГРН 1166313157757)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щество с ограниченной ответственностью «СитиГрад» (ИНН 6318034066, ОГРН 1186313025623)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щество с ограниченной ответственностью «Союзтеплострой» (ИНН 6321443750, ОГРН 1186313011906)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Общество с ограниченной ответственностью «ПСК-Самара» (ИНН 6316243716, ОГРН 1186313026437)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АСК УНИВЕРСАЛ» (ИНН 6311169113, ОГРН 1166313157757)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возмещения вреда составляет 100 000 (Сто тысяч) рублей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АСК УНИВЕРСАЛ» необходимо внести в компенсационный фонд возмещения вреда 100 000 (Сто тысяч) рубл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АСК УНИВЕРСАЛ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АСК УНИВЕРСАЛ» внести соответствующие сведения в реестр членов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ПСК  - Самара» (ИНН 6316243716, ОГРН 1186313026437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возмещения вреда составляет 100 000 (Сто тысяч) рублей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ПСК  - Самара» необходимо внести в компенсационный фонд возмещения вреда 100 000 (Сто тысяч) рубл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ПСК  - Самара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ПСК  - Самара» внести соответствующие сведения в реестр членов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СитиГрад» (ИНН 6318034066, ОГРН 1186313025623)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возмещения вреда составляет 100 000 (Сто тысяч) рублей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итиГрад» необходимо внести в компенсационный фонд возмещения вреда 100 000 (Сто тысяч) рубл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итиГрад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СитиГрад» внести соответствующие сведения в реестр членов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Союзтеплострой» (ИНН 6321443750, ОГРН 1186313011906)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возмещения вреда составляет 100 000 (Сто тысяч) рублей, взнос в компенсационный фонд обеспечения договорных обязательств составляет 200 000 (Двести тысяч) рублей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оюзтеплострой» необходимо внести в компенсационный фонд возмещения вреда 100 000 (Сто тысяч) рублей, взнос в компенсационный фонд обеспечения договорных обязательств 200 000 (Двести тысяч) рубл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оюзтеплострой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Союзтеплострой» внести соответствующие сведения в реестр членов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Heading4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 ВОПРОСУ №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ОВЕСТКИ ДНЯ: «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18 апреля 2018г. (протокол №15),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АСК УНИВЕРСАЛ» (ИНН 6311169113, ОГРН 1166313157757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в компенсационный фонд возмещения вреда на специальный счет Ассоциации «СРО «СГС» от ООО «АСК УНИВЕРСАЛ»,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АСК УНИВЕРСАЛ» в единый реестр членов Ассоциации «СРО «СГС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</w:t>
      </w:r>
      <w:r>
        <w:rPr>
          <w:rFonts w:cs="Times New Roman" w:ascii="Times New Roman" w:hAnsi="Times New Roman"/>
          <w:b/>
          <w:sz w:val="24"/>
          <w:szCs w:val="24"/>
        </w:rPr>
        <w:t xml:space="preserve">«АСК УНИВЕРСАЛ» (ИНН 6311169113, ОГРН 1166313157757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уровень ответственности КФ ВВ (не превышает 60 000 000 рублей) с 18.04.2018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екращение членства в Ассоциации «СРО «СГС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Начальника юридического отдела Кузнецову А.А., которая доложила присутствующим о поступившем заявлении о добровольном прекращении членства в Ассоциации «СРО «СГС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рытого акционерного общества «ТОНАПО РЕФРАКТОРИ ИНЖИНИРИНГ» (ИНН 6324019468 ОГРН 1116324005357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18 апреля 2018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екратить членство </w:t>
      </w:r>
      <w:r>
        <w:rPr>
          <w:rFonts w:cs="Times New Roman" w:ascii="Times New Roman" w:hAnsi="Times New Roman"/>
          <w:b/>
          <w:sz w:val="24"/>
          <w:szCs w:val="24"/>
        </w:rPr>
        <w:t>ЗАО «ТОНАПО РЕФРАКТОРИ ИНЖИНИРИНГ» (ИНН 6324019468  ОГРН 1116324005357) с 18 апреля 2018 год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.1 ст.8.1 Положения о членстве в Ассоциации «СРО «СГС», утвержденным решением Общего собрания членов Ассоциации «СРО «СГС» 12.04.2017 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Л.С. Аристова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А.А. Кузнецова</w:t>
      </w:r>
    </w:p>
    <w:sectPr>
      <w:headerReference w:type="default" r:id="rId2"/>
      <w:headerReference w:type="first" r:id="rId3"/>
      <w:type w:val="nextPage"/>
      <w:pgSz w:w="12240" w:h="15840"/>
      <w:pgMar w:left="993" w:right="1041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21:00Z</dcterms:created>
  <dc:creator>Sergey</dc:creator>
  <dc:description/>
  <cp:keywords/>
  <dc:language>en-US</dc:language>
  <cp:lastModifiedBy>Ilia</cp:lastModifiedBy>
  <cp:lastPrinted>2018-04-20T14:37:00Z</cp:lastPrinted>
  <dcterms:modified xsi:type="dcterms:W3CDTF">2018-07-16T12:29:00Z</dcterms:modified>
  <cp:revision>23</cp:revision>
  <dc:subject/>
  <dc:title/>
</cp:coreProperties>
</file>