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5 от 10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Комплект» (ИНН 6324076811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6631315548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Неф-Строй» (ИНН 6317148215 ОГРН 1206300041870</w:t>
      </w:r>
      <w:r>
        <w:rPr/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КАРАТ-Тольятти» (ИНН 6320029786 ОГРН 1186313079369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Комплект» (ИНН 6324076811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6631315548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Компл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Комплек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Комплект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мКомплект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Неф-Строй» (ИНН 6317148215 ОГРН 1206300041870</w:t>
      </w:r>
      <w:r>
        <w:rPr/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500 000 (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-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500 000 (Пятьсот тысяч) рублей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-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еф-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Неф-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КАРАТ-Тольятти» (ИНН 6320029786 ОГРН 1186313079369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2 000 000 (Два миллиона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РАТ-Тольят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2 000 000 (Два миллиона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РАТ-Тольятти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АРАТ-Тольятти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АРАТ-Тольятти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4056597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февраля 2021 г. (протокол №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еф-Строй» (ИНН 6317148215 ОГРН 1206300041870</w:t>
      </w:r>
      <w:r>
        <w:rPr>
          <w:b/>
          <w:bCs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 000 000 рублей (I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Неф-Строй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Неф-Строй» 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4056597"/>
      <w:bookmarkStart w:id="5" w:name="_Hlk64056597"/>
      <w:bookmarkEnd w:id="5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Неф-Строй» (ИНН 6317148215 ОГРН 1206300041870</w:t>
      </w:r>
      <w:r>
        <w:rPr>
          <w:b/>
          <w:bCs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 000 000 рублей) с 10.0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а также сведения об адресе юридического лица,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СТРОЙ-ВС ПЛЮ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28233 ОГРН 118631307758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ГАРАНТ» (ИНН 6330066804 ОГРН 115631301242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ЭкспертНадзор» (ИНН 6319726246 ОГРН 110631900359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ЕГ» (ИНН 6312203342 ОГРН 120630003100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Национальная Компания «ЕВРАЗИЯ» (ИНН 7735180666 ОГРН 118774697797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ТРОЙ-ВС ПЛЮ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28233 ОГРН 118631307758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наименования юридического лица,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ПЕЦ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28233 ОГРН 118631307758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илин Денис Владимир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АРАНТ» (ИНН 6330066804 ОГРН 1156313012426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22, Самарская область, Самара г, 22 Партсъезда ул, дом 7а, офис 100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ЭкспертНадзор» (ИНН 6319726246 ОГРН 110631900359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Сергеев Валерий Никола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ЕГ» (ИНН 6312203342 ОГРН 1206300031002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Григорьевский Александр Серге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Национальная Компания «ЕВРАЗИЯ» (ИНН 7735180666 ОГРН 118774697797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дыев Дени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63974518"/>
      <w:bookmarkStart w:id="7" w:name="_Hlk63974518"/>
      <w:bookmarkEnd w:id="0"/>
      <w:bookmarkEnd w:id="7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5 от 10.02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ед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618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809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«ПОЛИ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8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Приорит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3400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55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10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кин Сергей Иван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24253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З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270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ая Компания «САМКОР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7719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лунин Николай Александ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1070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619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0571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иниринговая компания «ПОЛИ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8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1494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2142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3063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2-12T18:23:00Z</dcterms:modified>
  <cp:revision>28</cp:revision>
  <dc:subject/>
  <dc:title/>
</cp:coreProperties>
</file>