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5 от 20.04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А.С. – Заместитель начальника юридического отдела Ассоциации «Саморегулируемая организация «Самарская гильдия строителей»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, о приеме в члены Ассоциации «СРО «СГС» от      ООО «Нова» (ИНН 6330037352, ОГРН 1086330002549), ООО «Подводспецконтроль»                 (ИНН 6318138611, ОГРН 104630077836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Нова»                     (ИНН 6330037352, ОГРН 1086330002549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Нова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 после поступления средств компенсационного фонда в размере            10 000 000 (Десять миллионов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Подводспецконтроль" (ИНН 6318138611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4630077836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Подводспецконтроль» требованиям к выдаче Свидетельства РЕШИЛИ выдать Свидетельство о допуске к определенному виду или видам работ, которые оказывают влияние на безопасность объектов капитального строительства, после поступления средств компенсационного фонда в размере  300 000 (Триста тысяч) рублей на специаль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</w:t>
      </w:r>
      <w:r>
        <w:rPr>
          <w:rFonts w:cs="Times New Roman" w:ascii="Times New Roman" w:hAnsi="Times New Roman"/>
        </w:rPr>
        <w:t>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4-24T11:47:00Z</cp:lastPrinted>
  <dcterms:modified xsi:type="dcterms:W3CDTF">2017-04-24T07:55:00Z</dcterms:modified>
  <cp:revision>26</cp:revision>
  <dc:subject/>
  <dc:title/>
</cp:coreProperties>
</file>