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7 от 15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Комитета по контролю Ассоциации «СРО «СГС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членов Дисциплинарной комиссии Ассоциации «СРО «СГС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аПроектСтрой» (ИНН 6316086936 ОГРН 10363005753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Инженер Серви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1183929 ОГРН 119631301407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Евромонтаж-С» (ИНН 6324011660 ОГРН 1106324005864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аПроектСтрой» (ИНН 6316086936 ОГРН 10363005753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нженер Серви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1183929 ОГРН 119631301407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нженер 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нженер 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нженер 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Инженер 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Евромонтаж-С» (ИНН 6324011660 ОГРН 1106324005864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омонтаж-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омонтаж-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омонтаж-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Евромонтаж-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2177822 ОГРН 1176313079744</w:t>
      </w:r>
      <w:r>
        <w:rPr>
          <w:rFonts w:cs="Times New Roman" w:ascii="Times New Roman" w:hAnsi="Times New Roman"/>
          <w:sz w:val="24"/>
          <w:szCs w:val="24"/>
        </w:rPr>
        <w:t xml:space="preserve">) 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3 0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2177822 ОГРН 1176313079744</w:t>
      </w:r>
      <w:r>
        <w:rPr>
          <w:rFonts w:cs="Times New Roman" w:ascii="Times New Roman" w:hAnsi="Times New Roman"/>
          <w:sz w:val="24"/>
          <w:szCs w:val="24"/>
        </w:rPr>
        <w:t>)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2177822 ОГРН 1176313079744</w:t>
      </w:r>
      <w:r>
        <w:rPr>
          <w:rFonts w:cs="Times New Roman" w:ascii="Times New Roman" w:hAnsi="Times New Roman"/>
          <w:sz w:val="24"/>
          <w:szCs w:val="24"/>
        </w:rPr>
        <w:t>)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Самарастройконтрол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стройконтроль» (ИНН 6312177822 ОГРН 1176313079744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Соломыкин Виталий Анато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ВАРЦ 1» (ИНН 6318035422 ОГРН 1186313043938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КВАРЦ 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ВАРЦ 1» (ИНН 6318035422 ОГРН 1186313043938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Валеев Эльдар Рифхат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авобережный завод стройконструкций» (ООО «ПЗСК» ИНН 6345025906, ОГРН 114638200155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ПЗС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авобережный завод стройконструкций» (ООО «ПЗСК» ИНН 6345025906, ОГРН 1146382001556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Группа Компаний «РемЭнерго» (ООО ГК «РемЭнерго» ИНН 6321444249 ОГРН 1186313016900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ПЗС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Группа Компаний «РемЭнерго» (ООО ГК «РемЭнерго» ИНН 6321444249 ОГРН 1186313016900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АЗИС» (ИНН 6311080708 ОГРН 1056311061971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ОАЗИС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АЗИС» (ИНН 6311080708 ОГРН 1056311061971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 Курчаткин Валентин Владими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К-инжиниринг» (ИНН 6311105712 ОГРН 1086311001930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 опасных, технически сложных и уникальных объектов (кроме объектов использования атомной энергии) </w:t>
      </w:r>
      <w:r>
        <w:rPr>
          <w:rFonts w:cs="Times New Roman" w:ascii="Times New Roman" w:hAnsi="Times New Roman"/>
          <w:sz w:val="24"/>
          <w:szCs w:val="24"/>
        </w:rPr>
        <w:t>и внесения изменений об адресе местонахождения (юридический адрес)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АВК-инжинирин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К-инжиниринг» (ИНН 6311105712 ОГРН 1086311001930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 опасных, технически сложных и уникальных объектов (кроме объектов использования атомной энергии) </w:t>
      </w:r>
      <w:r>
        <w:rPr>
          <w:rFonts w:cs="Times New Roman" w:ascii="Times New Roman" w:hAnsi="Times New Roman"/>
          <w:sz w:val="24"/>
          <w:szCs w:val="24"/>
        </w:rPr>
        <w:t xml:space="preserve">и внесения изменений об адресе местонахождения (юридический адрес), изменив на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3076, РФ, Самарская область, г.Самара, ул. Балаковская, д. 18А, оф.3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позит-С» (ИНН 6325066573 ОГРН 115631303124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</w:t>
      </w:r>
      <w:r>
        <w:rPr>
          <w:rFonts w:cs="Times New Roman" w:ascii="Times New Roman" w:hAnsi="Times New Roman"/>
          <w:bCs/>
          <w:sz w:val="24"/>
          <w:szCs w:val="24"/>
        </w:rPr>
        <w:t>Композит-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Композит-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bookmarkStart w:id="4" w:name="_Hlk24556334"/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омпозит-С» (ИНН 6325066573 ОГРН 1156313031247)</w:t>
      </w:r>
      <w:r>
        <w:rPr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5.04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6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о-строительная компания «Волга Инжиниринг» (ООО ПСК «Волга Инжиниринг» ИНН 6321409100, ОГРН 1166313092109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доплату взноса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ПСК «Волга 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ПСК «Волга 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о-строительная компания «Волга Инжиниринг» (ООО ПСК «Волга Инжиниринг» ИНН 6321409100, ОГРН 1166313092109) </w:t>
      </w:r>
      <w:r>
        <w:rPr>
          <w:rFonts w:cs="Times New Roman" w:ascii="Times New Roman" w:hAnsi="Times New Roman"/>
          <w:bCs/>
          <w:sz w:val="24"/>
          <w:szCs w:val="24"/>
        </w:rPr>
        <w:t>в единый ре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ов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9.04.2019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44409"/>
      <w:bookmarkStart w:id="6" w:name="_Hlk1644409"/>
      <w:bookmarkEnd w:id="6"/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7" w:name="_Hlk52267870"/>
      <w:r>
        <w:rPr>
          <w:rFonts w:cs="Times New Roman" w:ascii="Times New Roman" w:hAnsi="Times New Roman"/>
          <w:sz w:val="24"/>
          <w:szCs w:val="24"/>
        </w:rPr>
        <w:t>Избрание членов Комитета по контролю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в соответствии с требованиями Устава Ассоциации «СРО «СГС», а также п.2.6 Положения о Комитете по контролю за деятельностью членов Ассоциации «СРО «СГС», утвержденным решением Правления Ассоциации «СРО «СГС» от 16.08.2017 г. (протокол №33), необходимо сформировать и утвердить персональный состав Комитета по контро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в члены Комитета по контролю следующих работников Ассоциации «СРО «СГС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рий Михайлович – Председатель Комитета по контролю - Заместитель исполнительного директора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 Константин Александрович – Заместитель председателя Комитета по контролю - Директор ДО Ассоциации «СРО «СГС» в г.Тольят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по контрол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лёна Александровна – начальник юридического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настасия Сергеевна – заместитель начальника юридического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 – эксперт 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ячеслав Викторович - эксперт 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ьский Михаил Николаевич - эксперт  ДО Ассоциации «СРО «СГС» в г.Тольят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8" w:name="_Hlk52268009"/>
      <w:r>
        <w:rPr>
          <w:rFonts w:cs="Times New Roman" w:ascii="Times New Roman" w:hAnsi="Times New Roman"/>
          <w:sz w:val="24"/>
          <w:szCs w:val="24"/>
        </w:rPr>
        <w:t>Избрание членов Дисциплинарной комиссии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в соответствии с требованиями Устава Ассоциации «СРО «СГС», а также п.2.2 Положения о Дисциплинарной комиссии Ассоциации «СРО «СГС», утвержденным решением Правления Ассоциации «СРО «СГС» от 28.06.2017 г. (протокол №25), необходимо сформировать и утвердить персональный состав Дисциплинар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в члены Дисциплинарной комиссии следующих представителей членов Ассоциации «СРО «СГС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ьков Николай Никитич (ООО «Долина-Центр-С) – Председатель Дисциплинарной комисс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тин Александр Леонидович (ООО «Дом-7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жаев Алексей Михайлович (ООО «Репер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дин Семён Иванович (ООО "СИМД"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рябин Вячеслав Владимирович (ООО «Крымское строительное управление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7 от 15.05.2019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допущенной технической ошибкой внести сведения в 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ая Компания "Грани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6196569 ОГРН 1146316002360)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пус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" w:name="_Hlk2604829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0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тэ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3524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лужба строительного и техническ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1725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8070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Д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32941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хи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81844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56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0211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тавропольцева Любовь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0415548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оз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65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Sergey</dc:creator>
  <dc:description/>
  <cp:keywords/>
  <dc:language>en-US</dc:language>
  <cp:lastModifiedBy>Alena</cp:lastModifiedBy>
  <cp:lastPrinted>2020-09-29T10:36:00Z</cp:lastPrinted>
  <dcterms:modified xsi:type="dcterms:W3CDTF">2020-09-29T06:57:00Z</dcterms:modified>
  <cp:revision>30</cp:revision>
  <dc:subject/>
  <dc:title/>
</cp:coreProperties>
</file>