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5 от 0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 6/СРО от 03.12.2020 г. (заемщик ООО «Такт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89117171"/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6/СРО от 03.12.2020 г. (заемщик ООО «Такт»).</w:t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ind w:left="0"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ind w:lef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досрочном возврате членом Ассоциации «СРО «СГС» - ООО «Такт» (ИНН 6319004956) процентного займа (на  выплату заработной платы работникам ООО «Такт»- члена Ассоциации «СРО «СГС») по договору займа от 03.12.2020 г. №6/СРО в размере 3 600 000 (три миллиона шестьсот тысяч) рублей 00 коп и процентов за пользование займом в размере 42 244 (сорок две тысячи двести сорок четыре) рублей 10 коп.  В соответствии с п.1.5. договора от 03.12.2020 г. №6/СРО заемщик вправе досрочно (полностью или частично) возвратить Сумму займа и уплатить начисленные проценты за фактический срок пользования займом. В связи с поступлением 25.11.2021 г. денежных средств в полном объёме на специальный банковский счёт Займодавца- Ассоциации «СРО «СГС обязательства Заёмщика- ООО «Такт» по возврату Суммы займа считаются исполненными. По результатам обсуждения,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1. Принять досрочное исполнение обязательств ООО «Такт» (ИНН 6319004956) по договору займа от 03.12.2020 г. №6/СР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03.12.2020 г. №6/СРО о досрочном исполнении обязательст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СоюзСтройСервис» (ООО «ССС» ИНН 6330093646  ОГРН 1216300014226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СоюзСтройСервис» (ООО «ССС» ИНН 6330093646  ОГРН 1216300014226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 xml:space="preserve">«ССС»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 xml:space="preserve">«ССС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 xml:space="preserve">«ССС»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</w:rPr>
        <w:t xml:space="preserve">«ССС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8776827"/>
      <w:bookmarkStart w:id="4" w:name="_Hlk87613111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ОЛЯ» (ИНН 6325057723 ОГРН 1136325001493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87613111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ОЛЯ» (ИНН 6325057723 ОГРН 1136325001493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Новиков Андрей Олег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27.10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Инженерных Систем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ООО «С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50023284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08210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7 650 (Шестьдесят семь тысяч шестьсот пятьдесят)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Инженерных Систем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ООО «С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50023284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08210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с 27.10.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ноября 2021 г. (протокол №44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но-конструкторское бюро «ПЕРСПЕКТИВА» (ООО «ПКБ «ПЕРСПЕКТИВА» ИНН 6319201961 ОГРН 1156313084938) </w:t>
      </w:r>
      <w:r>
        <w:rPr>
          <w:rFonts w:cs="Times New Roman" w:ascii="Times New Roman" w:hAnsi="Times New Roman"/>
          <w:sz w:val="24"/>
          <w:szCs w:val="24"/>
        </w:rPr>
        <w:t>и выставлены счета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, и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500 000 000 рублей (II ОДО)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ПКБ «ПЕРСПЕКТИВА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ПКБ «ПЕРСПЕКТИВА» 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ектно-конструкторское бюро «ПЕРСПЕКТИВА» (ООО «ПКБ «ПЕРСПЕКТИВА» ИНН 6319201961 ОГРН 115631308493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6.1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 000 рублей) с 26.11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1 декабря 2021 г. (протокол №4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оюзСтройСервис» (ООО «ССС» ИНН 6330093646  ОГРН 121630001422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«СоюзСтройСервис» (ООО «ССС» ИНН 6330093646  ОГРН 1216300014226)</w:t>
      </w:r>
      <w:r>
        <w:rPr/>
        <w:t xml:space="preserve"> 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1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bookmarkStart w:id="7" w:name="_Hlk88776827"/>
      <w:bookmarkEnd w:id="7"/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5 от 01.12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38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30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ЗС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023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77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11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629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23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10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Ф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10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временные Инновационные Технолог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49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оз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65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лаборатория «ГО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3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91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АЯ КОМПАНИЯ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216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турно-Т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283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З №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09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01T13:36:00Z</cp:lastPrinted>
  <dcterms:modified xsi:type="dcterms:W3CDTF">2021-12-20T11:32:00Z</dcterms:modified>
  <cp:revision>17</cp:revision>
  <dc:subject/>
  <dc:title/>
</cp:coreProperties>
</file>