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4 от 01.1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и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 2 вопрос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азмещении средств компенсационных фондов Ассоциации «СРО «СГС» на специальных банковских счетах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бщества с ограниченной ответственностью «ВолгаЭнергоСтрой»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ВолгаЭнергоСтрой» (ИНН 6323114493, ОГРН 109632000505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ЭнергоСтрой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Энерго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лгаЭнерго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олгаЭнергоСтрой» внести соответствующие сведения в реестр членов Ассоциации «СРО «СГС»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.11.2016 г. (Протокол № 37), в члены Ассоциации «СРО «СГС» путем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 (ИНН 6317077194, ОГРН 109631700025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внес</w:t>
      </w:r>
      <w:r>
        <w:rPr>
          <w:rFonts w:cs="Times New Roman" w:ascii="Times New Roman" w:hAnsi="Times New Roman"/>
        </w:rPr>
        <w:t>ены</w:t>
      </w:r>
      <w:r>
        <w:rPr>
          <w:rFonts w:cs="Times New Roman" w:ascii="Times New Roman" w:hAnsi="Times New Roman"/>
          <w:sz w:val="24"/>
          <w:szCs w:val="24"/>
        </w:rPr>
        <w:t xml:space="preserve"> изменения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названии организации: с Общества с ограниченной ответственностью «СТРОЙКОМПЛЕКТ» на Общество с ограниченной ответственностью «Инжиниринговая Компания «Самкорп»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ИК «Самкорп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жиниринговая Компания «Самкорп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Инжиниринговая Компания «Самкорп» (ИНН 6317077194, ОГРН 1096317000251) в единый реестр членов Ассоциации «СРО «СГС». </w:t>
      </w:r>
    </w:p>
    <w:p>
      <w:pPr>
        <w:pStyle w:val="Style16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1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размещении средств компенсационных фондов Ассоциации «СРО «СГС» на специальных банковских счетах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Аристову Л.С., которая предложила разместить средства компенсационного фонда возмещения вреда и компенсационного фонда обеспечения договорных обязательств Ассоциации «СРО «СГС» на специальных банковских счетах в Филиале  Банка ГПБ (АО) «Поволжск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Разместить средства компенсационного фонда возмещения вреда и компенсационного фонда обеспечения договорных обязательств Ассоциации «СРО «СГС» на специальных банковских счетах в Филиале Банка ГПБ (АО) «Поволжск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Безрукову С.В. провести необходимые операции по размещению средств компенсационных фондов, уведомить РОСТЕХНАДЗОР в установленные законодательством РФ сро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Кузнецова А.А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8-01-10T11:08:00Z</dcterms:modified>
  <cp:revision>119</cp:revision>
  <dc:subject/>
  <dc:title/>
</cp:coreProperties>
</file>