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45 от 14.11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firstLine="708"/>
        <w:jc w:val="both"/>
        <w:rPr/>
      </w:pPr>
      <w:bookmarkStart w:id="0" w:name="_Hlk521058867"/>
      <w:bookmarkEnd w:id="0"/>
      <w:r>
        <w:rPr>
          <w:rFonts w:cs="Times New Roman" w:ascii="Times New Roman" w:hAnsi="Times New Roman"/>
          <w:sz w:val="24"/>
          <w:szCs w:val="24"/>
        </w:rPr>
        <w:t>4. 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8867"/>
      <w:bookmarkStart w:id="2" w:name="_Hlk521058867"/>
      <w:bookmarkEnd w:id="2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Нефтегорская буровая компания» (ООО «НБК» (ИНН 6377005797, ОГРН 1026303856875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ЭКО-технологии плюс» (ИНН 6316154449, ОГРН 1106316006191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Нефтегорская буровая компания» (ООО «НБК» (ИНН 6377005797, ОГРН 1026303856875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500 000 (Пятьсот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Б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500 000 (Пятьсот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Б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Б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НБ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КО-технологии плюс» (ИНН 6316154449, ОГРН 1106316006191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-технологии плюс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-технологии плю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КО-технологии плю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ЭКО-технологии плюс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07 ноября 2018 г. (протокол №44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РосСтройМонтаж» (ИНН 6319174228, ОГРН 1136319008286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РосСтройМонтаж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РосСтройМонтаж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осСтройМонтаж» (ИНН 6319174228, ОГРН 1136319008286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2.11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ахиммонтаж» (ИНН 6321281844 ОГРН 1116320031167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ахиммонтаж»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ахиммонтаж» (ИНН 6321281844 ОГРН 111632003116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Оргэнергомонтаж» (ИНН 6315558311 ОГРН 1036300444938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юридическом адрес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Оргэнергомонтаж»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Оргэнергомонтаж» (ИНН 6315558311 ОГРН 103630044493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юридического адреса организации изменив на: </w:t>
      </w:r>
      <w:r>
        <w:rPr>
          <w:rFonts w:cs="Times New Roman" w:ascii="Times New Roman" w:hAnsi="Times New Roman"/>
          <w:b/>
          <w:sz w:val="24"/>
          <w:szCs w:val="24"/>
        </w:rPr>
        <w:t>446205, РФ, Самарская область, г. Новокуйбышевск, проезд Ударников, д. 16, к.2-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45 от 14.11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Normal"/>
        <w:ind w:firstLine="708"/>
        <w:jc w:val="both"/>
        <w:rPr/>
      </w:pPr>
      <w:r>
        <w:rPr/>
        <w:t>1. 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ЫМСКОЕ СТРОИТЕЛЬНОЕ УПРАВЛ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16699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АТМ-Серви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7819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Фак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373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5243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пл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4958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комплек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100623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е Кач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3339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фирма "Строительные технологи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3549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К ЭР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8301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орсна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03385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АВТОВ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0222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ие коммуналь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0179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Един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2090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руппа Компаний АВТОЗАВОД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5984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Ремонтно-строительное объединение «Промгидроремо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10892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МОН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5619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пло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4215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нология ремон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08523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иос-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06262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фешнл Инжиниринг Компан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9787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естиж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0987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ОНАПО РЕФРАКТОРИ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194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09464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Волгоцеммаш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0192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Объединенные региональные электрические сети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07149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естиж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0987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072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356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иос-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06262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ЮЗ СПЕЦСТРОЙ РЕМО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042220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предприятие Самарской области "Агентство по содержанию автомобильных дорог общего пользования Самарской област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80065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Тех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3345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Волга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11449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АФ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5576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бсолю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2119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ая компания Альтернати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571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cтроительная компания «АЛМА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3218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5:00Z</dcterms:created>
  <dc:creator>Sergey</dc:creator>
  <dc:description/>
  <cp:keywords/>
  <dc:language>en-US</dc:language>
  <cp:lastModifiedBy>Ilia</cp:lastModifiedBy>
  <cp:lastPrinted>2018-09-28T15:43:00Z</cp:lastPrinted>
  <dcterms:modified xsi:type="dcterms:W3CDTF">2018-12-11T14:01:00Z</dcterms:modified>
  <cp:revision>13</cp:revision>
  <dc:subject/>
  <dc:title/>
</cp:coreProperties>
</file>