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2 от 18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и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ПроектСтройСервис», Общества с ограниченной ответственностью «Сам-Быт-Электромонтаж»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 </w:t>
      </w:r>
      <w:r>
        <w:rPr>
          <w:rFonts w:cs="Times New Roman" w:ascii="Times New Roman" w:hAnsi="Times New Roman"/>
          <w:b/>
          <w:sz w:val="24"/>
          <w:szCs w:val="24"/>
        </w:rPr>
        <w:t>ООО «ПроектСтройСерв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» (ИНН 6318002106, ОГРН 115631800106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СтройСервис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ектСтройСерв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ектСтройСервис» внести соответствующие сведения в реестр членов Ассоциации «СРО «СГС»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бщества с ограниченной отвественностью «Сам-Быт-Электромонтаж» (ООО «СБЭМ») (ИНН 6311126896, ОГРН 1156311000508)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БЭМ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БЭ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БЭМ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 «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Инжиниринг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14037316, ОГРН 1136317000324</w:t>
      </w:r>
      <w:r>
        <w:rPr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открытия права на проведение работ в отношении особо опасных, технически сложных и уникальных объектов капитального строительства. По результатам рассмотрения представленных документов ООО «ПромИнжиниринг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 праве на проведение работ в отношении особо опасных, технически сложных и уникальных объектов капитального строительства ООО «ПромИнжиниринг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314037316, ОГРН 11363170003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ФОРТСТРОЙ» (ИНН 6316207411, ОГРН 11563133001404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ФОРТСТРОЙ» (ИНН 6316207411, ОГРН 1156313300140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июн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6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Общество с ограниченной ответственностью «Инвест» (ИНН 6330056299, ОГРН 113633000071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Инвест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вес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о с ограниченной ответственностью «Инвест» (ИНН 6330056299, ОГРН 1136330000718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2.10.2017 г.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октября 2017г. (протокол № 41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В-Строй» (ИНН 6321390890, ОГРН 115631304303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В - Строй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В-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В-Строй» (ИНН 6321390890, ОГРН 1156313043039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7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октября 2017г. (протокол № 4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К ВолгаСити» (ИНН 6319191311, ОГРН 115631900207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ГК ВолгаСити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К ВолгаСити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ГК ВолгаСити» (ИНН 6319191311, ОГРН 115631900207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7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сентября 2017г. (протокол №3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МОНТАЖХИМЗАЩИТА» (ИНН 6321395136, ОГРН 115631306325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от ООО «СПЕЦМОНТАЖХИМЗАЩИТА»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ПЕЦМОНТАЖХИМЗАЩИТА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ПЕЦМОНТАЖХИМЗАЩИТА» (ИНН 6321395136, ОГРН 1156313063257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8.10.2017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октября 2017г. (протокол № 42), было принято решение о внесении сведений об уровнях ответственности 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ФОРТСТРОЙ» (ИНН 6316207411, ОГРН 1156313300140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лении за организацией соответствующих уровней ответственности после поступления взносов на специальные счета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                                        ООО «ФОРТ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ФОРТ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ФОРТСТРОЙ» (ИНН 6316207411, ОГРН 1156313300140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18.10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октября 2017г. (протокол № 40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ение Проектами Строительства» (ООО «УПС) (ИНН 6311162213, ОГРН 115631309345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УПС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УП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УПС» (ИНН 6311162213, ОГРН 115631309345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8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Арист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Кузнецова А.А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3-02T12:59:00Z</dcterms:modified>
  <cp:revision>107</cp:revision>
  <dc:subject/>
  <dc:title/>
</cp:coreProperties>
</file>