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На бланке организации с указанием  исх. №  и  даты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, квалификации, стаже работы, повышении квалификации руководителей и специалистов, в т.ч. специалистов по организации строительства, реконструкции, капитального ремонта, сноса объектов капитального строительств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я предприят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01"/>
        <w:gridCol w:w="1134"/>
        <w:gridCol w:w="2268"/>
        <w:gridCol w:w="1843"/>
        <w:gridCol w:w="2880"/>
        <w:gridCol w:w="1862"/>
        <w:gridCol w:w="185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, наименование учебного заведения (полностью), дата его окончания, специальность, № диплом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работы в области строительства** (общее кол-во л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езависимой оценке квалификации/ повышении квалификации, № удостоверения, наименование учебного заведения, дата выдачи***; Наличие документов об аттестации по правилам РТН****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 номер в НРС (для специалистов по организации строительств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работы (основное место работы/совместитель ство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                          __________________                                 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Должность руководителя)                                                               (Подпись)                                                                  (Инициалы, фамилия)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М.П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» ____________ 20__ г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Исполнитель: __________________________ (Инициалы, фамилия, телефон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Прикладываются копии документов об образовании, подтверждающие указанные свед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** Прикладываются копии трудовых книжек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*** Прикладываются копии документов, подтверждающих успешное прохождение независимой оценки квалификации/повышение квалифик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**** В случае прохождения аттестации по правилам, установленным Федеральной службой по экологическому, технологическому и атомному надзору, выполняющих работы по строительству, реконструкции и капитальному ремонту на особо опасных объектах, технически сложных и уникальных объектах, а также на объектах использования атомной энергии прикладываются копии удостоверений или копии протоколов аттестации, выданных по таким правил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;等线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;等线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;等线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;等线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Style13">
    <w:name w:val="Тема примечания Знак"/>
    <w:qFormat/>
    <w:rPr>
      <w:rFonts w:cs="Times New Roman"/>
      <w:b/>
      <w:bCs/>
      <w:color w:val="000000"/>
      <w:sz w:val="24"/>
      <w:szCs w:val="24"/>
      <w:lang w:val="en-US" w:eastAsia="zh-CN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1">
    <w:name w:val="Заголовок 1 Знак"/>
    <w:qFormat/>
    <w:rPr>
      <w:color w:val="000000"/>
      <w:sz w:val="40"/>
      <w:szCs w:val="40"/>
      <w:lang w:eastAsia="zh-CN"/>
    </w:rPr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17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ма примечания"/>
    <w:basedOn w:val="Style15"/>
    <w:next w:val="Style15"/>
    <w:qFormat/>
    <w:pPr>
      <w:spacing w:lineRule="auto" w:line="276"/>
    </w:pPr>
    <w:rPr>
      <w:b/>
      <w:bCs/>
      <w:color w:val="000000"/>
      <w:lang w:eastAsia="zh-CN"/>
    </w:rPr>
  </w:style>
  <w:style w:type="paragraph" w:styleId="Style19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Times New Roman" w:cs="Times New Roman"/>
      <w:color w:val="00000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42:00Z</dcterms:created>
  <dc:creator>Александр Мешалов</dc:creator>
  <dc:description/>
  <cp:keywords/>
  <dc:language>en-US</dc:language>
  <cp:lastModifiedBy>Stanislav</cp:lastModifiedBy>
  <cp:lastPrinted>2019-08-27T15:59:00Z</cp:lastPrinted>
  <dcterms:modified xsi:type="dcterms:W3CDTF">2023-10-30T07:20:00Z</dcterms:modified>
  <cp:revision>3</cp:revision>
  <dc:subject/>
  <dc:title/>
</cp:coreProperties>
</file>