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ТОКОЛ №38 от 06.10.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7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п. 9.9 Устава Ассоциации «СРО «СГ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гаев  Ростик Ерастович (независимый член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3125" w:leader="none"/>
        </w:tabs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лчев Ю.И. – Заместитель исполнительного директор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форов В.В – эксперт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77% от общего числа членов Правления Ассоциации «СРО «СГС». Заседание считается </w:t>
      </w:r>
      <w:bookmarkStart w:id="0" w:name="_Hlk62772510"/>
      <w:r>
        <w:rPr>
          <w:rFonts w:cs="Times New Roman" w:ascii="Times New Roman" w:hAnsi="Times New Roman"/>
          <w:bCs/>
          <w:sz w:val="24"/>
          <w:szCs w:val="24"/>
        </w:rPr>
        <w:t xml:space="preserve">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Style22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4663519"/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  <w:bookmarkEnd w:id="1"/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5 вопросов.</w:t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9"/>
          <w:tab w:val="center" w:pos="5457" w:leader="none"/>
          <w:tab w:val="left" w:pos="5889" w:leader="none"/>
        </w:tabs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 Правления:</w:t>
        <w:tab/>
        <w:tab/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кращении членства в Ассоциации «СРО «СГС»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ных сведений в единый реестр СРО.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знании решения Правления Ассоциации «СРО «СГС» от 29.09.2021 года ничтожным в части исключения из членов ООО «Дельта» 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вращении займа по договору №4/СРО от 24.09.2020 г. (заемщик ООО «СЗ Сервис-Д»</w:t>
      </w:r>
    </w:p>
    <w:p>
      <w:pPr>
        <w:pStyle w:val="Style22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2" w:name="_Hlk76034138"/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b/>
          <w:bCs/>
        </w:rPr>
        <w:t xml:space="preserve">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29 сентября 2021 г. (протокол №37), в члены Ассоциации «СРО «СГС» было принято </w:t>
      </w:r>
      <w:bookmarkStart w:id="3" w:name="_Hlk61941563"/>
      <w:r>
        <w:rPr>
          <w:rFonts w:eastAsia="Calibri"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bookmarkEnd w:id="3"/>
      <w:r>
        <w:rPr>
          <w:rFonts w:eastAsia="Calibri" w:cs="Times New Roman" w:ascii="Times New Roman" w:hAnsi="Times New Roman"/>
          <w:b/>
          <w:bCs/>
          <w:sz w:val="24"/>
          <w:szCs w:val="24"/>
        </w:rPr>
        <w:t>«</w:t>
      </w:r>
      <w:bookmarkStart w:id="4" w:name="_Hlk83887692"/>
      <w:r>
        <w:rPr>
          <w:rFonts w:eastAsia="Calibri" w:cs="Times New Roman" w:ascii="Times New Roman" w:hAnsi="Times New Roman"/>
          <w:b/>
          <w:bCs/>
          <w:sz w:val="24"/>
          <w:szCs w:val="24"/>
        </w:rPr>
        <w:t>Проектно-конструкторское бюро «ПЕРСПЕКТИВА</w:t>
      </w:r>
      <w:bookmarkEnd w:id="4"/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»   (ООО ПКБ «ПЕРСПЕКТИВА» ИНН 6319201961 ОГРН 1156313084938) </w:t>
      </w:r>
      <w:r>
        <w:rPr>
          <w:rFonts w:eastAsia="Calibri" w:cs="Times New Roman" w:ascii="Times New Roman" w:hAnsi="Times New Roman"/>
          <w:sz w:val="24"/>
          <w:szCs w:val="24"/>
        </w:rPr>
        <w:t>и выставлены счета на оплату взносов в</w:t>
      </w:r>
      <w:r>
        <w:rPr>
          <w:rFonts w:cs="Times New Roman" w:ascii="Times New Roman" w:hAnsi="Times New Roman"/>
          <w:sz w:val="24"/>
          <w:szCs w:val="24"/>
        </w:rPr>
        <w:t xml:space="preserve"> компенсационный фонд возмещения вреда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В), и  на оплату взноса в компенсационный фонд обеспечения договорных обязательств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 с использованием конкурентных способов заключения договоров, предельный размер обязательств по которым не превышает 60 000 000 рублей (I ОДО)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денежных средств от </w:t>
      </w:r>
      <w:r>
        <w:rPr>
          <w:rFonts w:eastAsia="Calibri" w:cs="Times New Roman" w:ascii="Times New Roman" w:hAnsi="Times New Roman"/>
          <w:sz w:val="24"/>
          <w:szCs w:val="24"/>
        </w:rPr>
        <w:t>ООО ПКБ «ПЕРСПЕКТИВА»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омпенсационные фонды на специальные счета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eastAsia="Calibri" w:cs="Times New Roman" w:ascii="Times New Roman" w:hAnsi="Times New Roman"/>
          <w:sz w:val="24"/>
          <w:szCs w:val="24"/>
        </w:rPr>
        <w:t>ООО ПКБ «ПЕРСПЕКТИВА»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«Проектно-конструкторское бюро «ПЕРСПЕКТИВА»   (ООО ПКБ «ПЕРСПЕКТИВА» ИНН 6319201961 ОГРН 1156313084938)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ВВ (не превышает 60 000 000 рублей) с 01.10.2021 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ОДО (не превышает 60 000 000 рублей) с 01.10.2021 г.</w:t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b/>
          <w:sz w:val="24"/>
          <w:szCs w:val="24"/>
        </w:rPr>
        <w:t>ПО ВОПРОСУ №2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 прекращении членства в Ассоциации «СРО «СГС»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Никифорова В.В. - Эксперта Ассоциации «Саморегулируемая организация «Самарская гильдия строителей»., который сообщил, что по состоянию на 06.10.2021г. организациями – членами Ассоциации «СРО «СГС» допущены существенные нарушения условий членства, а именн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- Общество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  <w:szCs w:val="24"/>
        </w:rPr>
        <w:t>ВолгаПлюсСервис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(ИНН </w:t>
      </w:r>
      <w:r>
        <w:rPr>
          <w:rFonts w:cs="Times New Roman" w:ascii="Times New Roman" w:hAnsi="Times New Roman"/>
          <w:b/>
          <w:bCs/>
          <w:sz w:val="24"/>
          <w:szCs w:val="24"/>
        </w:rPr>
        <w:t>6318042483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  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196313002258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нарушение пп. 6.7, 8.3.1, 8.4.1, Положения «О членстве в Ассоциации «СРО «СГС», в том числе о размере и порядке уплаты взносов членами Ассоциации «СРО «СГС» от 14.04.2021г. (Протокол №1 далее по тексту – Положение о членстве в Ассоциации «СРО «СГС») не соблюдается условие об оплате членских и целевых взнос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олженность ООО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sz w:val="24"/>
          <w:szCs w:val="24"/>
        </w:rPr>
        <w:t>ВолгаПлюсСервис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на текущую дату составляет 53 650 (Пятьдесят три тысячи шестьсот пятьдесят)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нарушение п.6.9 Положения о членстве в Ассоциации «СРО «СГС», п.3.1 Положения о страховании членами Ассоциации «СРО «СГС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от 17.07.2019 г. (далее по тексту – Положение о страховании риска гражданской ответственности) отсутствует заключенный договор страхования риска гражданской ответственности, которая может наступить в случае причинения вреда вследствие недостатков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нарушение п.6.1 Положения о членстве в Ассоциации «СРО «СГС», п.4 ч.1 ст.55.6 Градостроительного кодекса РФ, не соблюдается требование к минимальной численности главных инженеров проекта, включенных в Национальный реестр специалистов, а именно отсутствуют подтвержденные специалисты, включенные в НР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длительный характер нарушений, отсутствие обратной связи от организаций, а также отсутствие реально предпринимаемых мер для их устранения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Исключить из членов в связи с нарушением норм, установленных Положением о членстве в Ассоциации «СРО «СГС», следующие организ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Общество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  <w:szCs w:val="24"/>
        </w:rPr>
        <w:t>ВолгаПлюсСервис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(ИНН </w:t>
      </w:r>
      <w:r>
        <w:rPr>
          <w:rFonts w:cs="Times New Roman" w:ascii="Times New Roman" w:hAnsi="Times New Roman"/>
          <w:b/>
          <w:bCs/>
          <w:sz w:val="24"/>
          <w:szCs w:val="24"/>
        </w:rPr>
        <w:t>6318042483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  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196313002258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из членов Ассоциации «Саморегулируемая организация «Самарская гильдия строителей» на основании пп.2 п.9.1, пп.4 п.9.5 Положения о членстве в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>с 06.10.2021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9.8. Положения о членстве в Ассоциации «СРО «СГС», утвержденным решением Общего собрания членов Ассоциации «СРО «СГС» от 14.04.2021 г. (Протокол №1) лицу, прекратившему членство в саморегулируемой организации, не возвращаются уплаченные вступительный взнос, членские и целевые взносы, а также взнос (взносы) в компенсационный фонд (компенсационные фонды) Ассоциации «СРО «СГ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3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Внесение иных сведений в единый реестр СРО». 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сообщил о необходимости внесения дополнительных (иных) сведений в единый реестр СРО, касающихся членов Ассоциации «СРО «СГС», и озвучил их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ИЛИ: Внести соответствующие требования в единый реестр СРО, согласно Приложению №1 к Протоколу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4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 признании решения Правления Ассоциации «СРО «СГС» от 29.09.2021 года ничтожным в части исключения из членов ООО «Дельта»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решением Правления Ассоциации «СРО «СГС» от 29.09.2021 года (Протокол №37) на основании пп.2 п.9.1, п.9.5 Положения о членстве в Ассоциации «СРО «СГС» из членов саморегулируемой организации было исключено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Дельта» (ИНН 6317136989 ОГРН 119631303883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стоящее время нарушение, допущенное ООО «Дельта» устранено в полном объеме, задолженность по уплате членских взносов перед Ассоциацией «СРО «СГС» отсутству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изложенным, а также рассматривая поступившее обращение от ООО «Дельта» (исх. от 01.10.2021г. № б/н) предложил признать ничтожным решение Правления Ассоциации «СРО «СГС» от 29.09.2021 года в части исключения ООО «Дельта» из членов саморегулируемой орган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знать ничтожным решение Правления Ассоциации «СРО «СГС» от 29.09.2021 года в части исключения ООО «Дельта» из членов саморегулируемой организаци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нести соответствующие изменения в реестр членов Ассоциации «СРО «СГС»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5 голосов, «против» - 1 голос, «воздержался» - 1 голос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У №5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bookmarkStart w:id="5" w:name="_Hlk84843217"/>
      <w:r>
        <w:rPr>
          <w:rFonts w:cs="Times New Roman" w:ascii="Times New Roman" w:hAnsi="Times New Roman"/>
          <w:sz w:val="24"/>
          <w:szCs w:val="24"/>
        </w:rPr>
        <w:t>О возвращении займа по договору №4/СРО от 24.09.2020 г. (заемщик ООО «СЗ Сервис-Д»</w:t>
      </w:r>
      <w:bookmarkEnd w:id="5"/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 о возврате членом Ассоциации «СРО «СГС» - ООО «СК Сервис-Д» (ИНН 6312038353) процентного займа (на выплату заработной платы работникам ООО «СК Сервис-Д»)  по договору займа от 24.09.2020 г. №4/СРО в размере 20 000 000 (двадцать миллионов) рублей и процентов за пользование займом в размере 236 543 (двести тридцать шесть тысяч пятьсот сорок три) рублей 45 коп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вязи с поступлением денежных средств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лном объёме на специальный банковский счёт Займодавца- Ассоциации «СРО «СГС» обязательства Заёмщика- ООО «СЗ «Финстрой» по возврату Суммы займа считаются исполненны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обсуждения,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1.Принять досрочное исполнение обязательств ООО «СК Сервис-Д» (ИНН 6312038353)  по договору займа от 24.09.2020 г. №4/СРО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ручить Исполнительному директору Дворцову Г.Н. заключить дополнительное соглашение к договору займа от 24.09.2020 г. №4/СРО об исполнении обязательств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   </w:t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6" w:name="_GoBack"/>
      <w:bookmarkEnd w:id="6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А.А.Кузнец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Приложение №1 </w:t>
      </w:r>
    </w:p>
    <w:p>
      <w:pPr>
        <w:pStyle w:val="Style22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токолу заседания Правле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№</w:t>
      </w:r>
      <w:r>
        <w:rPr>
          <w:rFonts w:cs="Times New Roman" w:ascii="Times New Roman" w:hAnsi="Times New Roman"/>
          <w:b/>
          <w:bCs/>
        </w:rPr>
        <w:t>38 от 06.10.2021</w:t>
      </w:r>
    </w:p>
    <w:p>
      <w:pPr>
        <w:pStyle w:val="Style2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ы сведения в единый реестр СРО, касающиеся членов Ассоциации «СРО «СГС»: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4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заключенных организациями-членами Ассоциации «СРО «СГС» договоров страхования</w:t>
      </w:r>
      <w:r>
        <w:rPr>
          <w:rFonts w:cs="Times New Roman" w:ascii="Times New Roman" w:hAnsi="Times New Roman"/>
          <w:bCs/>
        </w:rPr>
        <w:t xml:space="preserve"> риска ответственности за нарушение условий договора строительного подряда, а </w:t>
      </w:r>
      <w:r>
        <w:rPr>
          <w:rFonts w:cs="Times New Roman" w:ascii="Times New Roman" w:hAnsi="Times New Roman"/>
        </w:rPr>
        <w:t>именно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140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ельта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7136989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овое Качество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33397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К Мастер-Холод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84426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К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272570</w:t>
            </w:r>
          </w:p>
        </w:tc>
      </w:tr>
    </w:tbl>
    <w:p>
      <w:pPr>
        <w:pStyle w:val="Style22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993" w:right="1041" w:gutter="0" w:header="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Gothic;ＭＳ ゴシック" w:cs="Times New Roman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 Unicode MS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sz w:val="24"/>
      <w:szCs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fozd">
    <w:name w:val="_1fozd"/>
    <w:qFormat/>
    <w:rPr/>
  </w:style>
  <w:style w:type="character" w:styleId="Xphmenubutton">
    <w:name w:val="x-ph__menu__button"/>
    <w:qFormat/>
    <w:rPr/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1w9o2igt">
    <w:name w:val="_1w9o2igt"/>
    <w:basedOn w:val="Style12"/>
    <w:qFormat/>
    <w:rPr/>
  </w:style>
  <w:style w:type="character" w:styleId="Style18">
    <w:name w:val="Основной текст_"/>
    <w:qFormat/>
    <w:rPr>
      <w:rFonts w:cs="Calibri"/>
      <w:shd w:fill="FFFFFF" w:val="clear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Основной текст Знак"/>
    <w:qFormat/>
    <w:rPr>
      <w:rFonts w:eastAsia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spacing w:lineRule="exact" w:line="254" w:before="0" w:after="0"/>
      <w:jc w:val="right"/>
    </w:pPr>
    <w:rPr>
      <w:rFonts w:cs="Calibri"/>
      <w:sz w:val="20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8">
    <w:name w:val="Текст статьи нумерованный"/>
    <w:basedOn w:val="Normal"/>
    <w:qFormat/>
    <w:pPr>
      <w:suppressAutoHyphens w:val="true"/>
      <w:autoSpaceDE w:val="false"/>
      <w:spacing w:lineRule="auto" w:line="240" w:before="0" w:after="0"/>
      <w:ind w:left="786" w:hanging="360"/>
      <w:jc w:val="both"/>
    </w:pPr>
    <w:rPr>
      <w:rFonts w:ascii="Arial" w:hAnsi="Arial" w:cs="Arial"/>
      <w:szCs w:val="24"/>
    </w:rPr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9:26:00Z</dcterms:created>
  <dc:creator>Sergey</dc:creator>
  <dc:description/>
  <cp:keywords/>
  <dc:language>en-US</dc:language>
  <cp:lastModifiedBy>Alena</cp:lastModifiedBy>
  <cp:lastPrinted>2021-07-27T23:25:00Z</cp:lastPrinted>
  <dcterms:modified xsi:type="dcterms:W3CDTF">2021-10-18T08:58:00Z</dcterms:modified>
  <cp:revision>42</cp:revision>
  <dc:subject/>
  <dc:title/>
</cp:coreProperties>
</file>