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2 от 28.03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в Ассоциации «СРО СГС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ей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егионКомплексСтрой» (ООО «РКС»(ИНН 6330063144, ОГРН 1146330003423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КС» (ИНН 6330063144, ОГРН 1146330003423)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КС» 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КС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Альянс» (ИНН 6321348270, ОГРН 1146320010572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Альянс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Альян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Альянс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ентСтройМонтаж» (ИНН 6324026553 ОГРН 112632400173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ентСтройМонтаж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ентСтрой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ВентСтройМонтаж»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УНИСТРОЙРЕГИОН» (ИНН 1657102240, ОГРН 1111690007835) 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об изменении идентификационных данных необходимо внести изменения в название организации </w:t>
      </w:r>
      <w:r>
        <w:rPr>
          <w:rFonts w:cs="Times New Roman" w:ascii="Times New Roman" w:hAnsi="Times New Roman"/>
          <w:b/>
          <w:sz w:val="24"/>
          <w:szCs w:val="24"/>
        </w:rPr>
        <w:t>с ООО «УНИСТРОЙРЕГИОН» на                            ООО Специализированный застройщик «УНИСТРОЙРЕГИОН»</w:t>
      </w:r>
      <w:r>
        <w:rPr>
          <w:rFonts w:cs="Times New Roman" w:ascii="Times New Roman" w:hAnsi="Times New Roman"/>
          <w:sz w:val="24"/>
          <w:szCs w:val="24"/>
        </w:rPr>
        <w:t xml:space="preserve"> и 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Унистройреги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олина-Центр-С» (ИНН 6316079449, ОГРН 1026301166165 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.</w:t>
      </w:r>
    </w:p>
    <w:p>
      <w:pPr>
        <w:pStyle w:val="ListParagraph"/>
        <w:ind w:left="0" w:right="283" w:firstLine="708"/>
        <w:jc w:val="both"/>
        <w:rPr/>
      </w:pPr>
      <w:r>
        <w:rPr/>
        <w:t xml:space="preserve">На основании представленных документов об изменении идентификационных данных необходимо внести изменения в юридический адрес организации и внести соответствующие сведения в реестр членов Ассоциации «СРО «СГС»: </w:t>
      </w:r>
      <w:r>
        <w:rPr>
          <w:b/>
        </w:rPr>
        <w:t>443028, г.Самара, пос.Мехзавод, кв-л 1, дом 39, пом.Н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ООО «Долина-Центр-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ВОПРОСУ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марта 2018г. (протокол №1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АТУС» (ИНН 6319177941, ОГРН 113631901229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ТАТУС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АТУ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ТАТУС» (ИНН 6319177941, ОГРН 1136319012290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6.03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1 марта 2018г. (протокол №11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СК-ДОМ» (ИНН 6319159942, ОГРН 11263190019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ССК-ДОМ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СК-ДОМ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СК-ДОМ» (ИНН 6319159942, ОГРН 112631900191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26.03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Инвест» (ИНН 6330056299, ОГРН 1136330000718) 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заявление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внести сведения об открытии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ListParagraph"/>
        <w:ind w:left="0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единый реестр членов Ассоциации «СРО «СГС» в отношении ООО «Инвес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открытия права осуществлять строительство, реконструкцию, капитальный ремонт, </w:t>
      </w:r>
      <w:r>
        <w:rPr>
          <w:rFonts w:cs="Times New Roman" w:ascii="Times New Roman" w:hAnsi="Times New Roman"/>
          <w:b/>
          <w:sz w:val="24"/>
          <w:szCs w:val="24"/>
        </w:rPr>
        <w:t>включая особо опасные, технически сложные и уникальные объекты капитального строительства (за исключением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МЗС» (ИНН 6314027050, ОГРН 1066317030856) </w:t>
      </w:r>
      <w:r>
        <w:rPr>
          <w:rFonts w:cs="Times New Roman" w:ascii="Times New Roman" w:hAnsi="Times New Roman"/>
          <w:sz w:val="24"/>
          <w:szCs w:val="24"/>
        </w:rPr>
        <w:t>получено заявление для получения I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50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ОО «МЗС» (ИНН 6314027050, ОГРН 1066317030856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екращение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их заявлениях о добровольном прекращении членства в Ассоциации «СРО «СГС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ОЖИЛСТРОЙ» (ИНН 6316066136  ОГРН 102630115769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8 марта 2018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ВОЛГОЖИЛСТРОЙ» (ИНН 6316066136  ОГРН 102630115769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8 марта 2018го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АЛМАКС-Строй» (ИНН  6321424355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763130071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8 марта 2018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МАКС-Строй» (ИНН  6321424355 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763130071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8 марта 2018го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1:00Z</dcterms:created>
  <dc:creator>Sergey</dc:creator>
  <dc:description/>
  <cp:keywords/>
  <dc:language>en-US</dc:language>
  <cp:lastModifiedBy>Ilia</cp:lastModifiedBy>
  <cp:lastPrinted>2018-07-16T11:59:00Z</cp:lastPrinted>
  <dcterms:modified xsi:type="dcterms:W3CDTF">2018-07-16T08:59:00Z</dcterms:modified>
  <cp:revision>12</cp:revision>
  <dc:subject/>
  <dc:title/>
</cp:coreProperties>
</file>