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3 от 20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членства в Ассоциации «СРО «СГС» на основании заявления о добровольном выходе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 на основании поступившего заявления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 Строй Заказ» (ООО «ССЗ» (ИНН 6324031659 ОГРН 1126324009393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 Строй Заказ» (ООО «ССЗ» (ИНН 6324031659 ОГРН 1126324009393)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СЗ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СЗ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СЗ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сервис» (ИНН 6318164690 ОГРН 10763180131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9 июня 2018года.</w:t>
      </w:r>
      <w:r>
        <w:rPr>
          <w:rFonts w:cs="Times New Roman" w:ascii="Times New Roman" w:hAnsi="Times New Roman"/>
          <w:sz w:val="24"/>
          <w:szCs w:val="24"/>
        </w:rPr>
        <w:t xml:space="preserve"> РЕШИЛИ: Прекратить членство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«Стройсервис» (ИНН 6318164690 ОГРН 10763180131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9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рантстрой» (ИНН 6321191598, ОГРН </w:t>
      </w:r>
      <w:r>
        <w:rPr>
          <w:rStyle w:val="3b6zf"/>
          <w:rFonts w:cs="Times New Roman" w:ascii="Times New Roman" w:hAnsi="Times New Roman"/>
          <w:b/>
          <w:sz w:val="24"/>
          <w:szCs w:val="24"/>
        </w:rPr>
        <w:t>107632001740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идентификационных данных в связи с изменением юридического адреса и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оответствующие сведения в реестр членов Ассоциации «СРО «СГС»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ая особо опасные, технически сложные и уникальные объекты капитального строительства (за исключением объектов использования атомной энергии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 в отношении ООО «Гарантстро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Гарантстрой» (ИНН 6321191598, ОГРН </w:t>
      </w:r>
      <w:r>
        <w:rPr>
          <w:rStyle w:val="3b6zf"/>
          <w:rFonts w:cs="Times New Roman" w:ascii="Times New Roman" w:hAnsi="Times New Roman"/>
          <w:b/>
          <w:sz w:val="24"/>
          <w:szCs w:val="24"/>
        </w:rPr>
        <w:t>107632001740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я идентификационных данных</w:t>
      </w:r>
      <w:r>
        <w:rPr>
          <w:rFonts w:cs="Times New Roman" w:ascii="Times New Roman" w:hAnsi="Times New Roman"/>
          <w:b/>
          <w:sz w:val="24"/>
          <w:szCs w:val="24"/>
        </w:rPr>
        <w:t>, изменив юридический адрес организации на: 445030, РФ, Самарская область, г.Тольятти, ул. 40 лет Победы, 44 Б, офис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7-16T17:32:00Z</cp:lastPrinted>
  <dcterms:modified xsi:type="dcterms:W3CDTF">2018-07-16T14:46:00Z</dcterms:modified>
  <cp:revision>31</cp:revision>
  <dc:subject/>
  <dc:title/>
</cp:coreProperties>
</file>