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4 от 03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онькова Н.Н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663519"/>
      <w:bookmarkEnd w:id="1"/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bookmarkStart w:id="2" w:name="_Hlk1644409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Компания Ваш Дом» (ИНН 6381020910, ОГРН 1196313054376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АВРОРА» (ИНН 6321453349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96991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пания Ваш Дом» (ИНН 6381020910, ОГРН 1196313054376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Компания Ваш Дом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Компания Ваш Д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Компания Ваш Д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Компания Ваш Д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bookmarkStart w:id="3" w:name="_Hlk14086127"/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ВРОРА» (ИНН 6321453349 ОГРН </w:t>
      </w:r>
      <w:r>
        <w:rPr>
          <w:rFonts w:cs="Times New Roman" w:ascii="Times New Roman" w:hAnsi="Times New Roman"/>
          <w:b/>
          <w:bCs/>
        </w:rPr>
        <w:t>1186313096991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ВРОРА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ВРОРА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ВРОРА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АВРОРА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12976178"/>
      <w:bookmarkStart w:id="5" w:name="_Hlk12976178"/>
      <w:bookmarkEnd w:id="5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bookmarkStart w:id="6" w:name="_Hlk13233536"/>
      <w:bookmarkEnd w:id="6"/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 xml:space="preserve">«АРС» (ИНН 6317070329 ОГРН 1076317004840) </w:t>
      </w:r>
      <w:r>
        <w:rPr>
          <w:rFonts w:cs="Times New Roman" w:ascii="Times New Roman" w:hAnsi="Times New Roman"/>
          <w:sz w:val="24"/>
          <w:szCs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" w:ascii="Times New Roman" w:hAnsi="Times New Roman"/>
          <w:sz w:val="24"/>
        </w:rPr>
        <w:t>АР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АРС» (ИНН 6317070329 ОГРН 1076317004840) </w:t>
      </w:r>
      <w:r>
        <w:rPr>
          <w:rFonts w:cs="Times New Roman" w:ascii="Times New Roman" w:hAnsi="Times New Roman"/>
          <w:sz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</w:rPr>
        <w:t>особо опасных, технически сложных и уника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прель» (ИНН 6330076697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6313036350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б адрес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Апр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ИЛИ: Внести изменения в единый реестр членов Ассоциации «СРО «СГС»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Апрель» (ИНН 6330076697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6313036350) </w:t>
      </w:r>
      <w:r>
        <w:rPr>
          <w:rFonts w:cs="Times New Roman" w:ascii="Times New Roman" w:hAnsi="Times New Roman"/>
          <w:sz w:val="24"/>
        </w:rPr>
        <w:t xml:space="preserve"> о внесении изменений в Единый реестр членов Ассоциации «СРО «СГС» в части изменения сведений </w:t>
      </w:r>
      <w:r>
        <w:rPr>
          <w:rFonts w:cs="Times New Roman" w:ascii="Times New Roman" w:hAnsi="Times New Roman"/>
          <w:sz w:val="24"/>
          <w:szCs w:val="24"/>
        </w:rPr>
        <w:t>об адресе юридического лица</w:t>
      </w:r>
      <w:r>
        <w:rPr>
          <w:rFonts w:cs="Times New Roman" w:ascii="Times New Roman" w:hAnsi="Times New Roman"/>
          <w:sz w:val="24"/>
        </w:rPr>
        <w:t xml:space="preserve">, изменив на:  </w:t>
      </w:r>
      <w:r>
        <w:rPr>
          <w:rFonts w:cs="Times New Roman" w:ascii="Times New Roman" w:hAnsi="Times New Roman"/>
          <w:b/>
          <w:bCs/>
          <w:sz w:val="24"/>
          <w:szCs w:val="24"/>
        </w:rPr>
        <w:t>446205, Самарская область, г. Новокуйбышевск,  ул. Мичурина дом 4, стр.3, оф.25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Акционерного общества «Дирекция объектов реконструкции и строительства» (АО «ДОРИ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336069  ОГРН 1026300968540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</w:rPr>
        <w:t>АО «ДОРИ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Акционерного общества «Дирекция объектов реконструкции и строительства» (АО «ДОРИ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336069  ОГРН 1026300968540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</w:t>
      </w:r>
      <w:r>
        <w:rPr>
          <w:rFonts w:cs="Times New Roman" w:ascii="Times New Roman" w:hAnsi="Times New Roman"/>
          <w:b/>
          <w:sz w:val="24"/>
        </w:rPr>
        <w:t>Директор – Быстрова Оксана Анатоль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Долина-Центр-С»  (ИН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16079449  ОГРН 1026301166165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</w:rPr>
        <w:t>ООО «Долина-Центр-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Долина-Центр-С»  (ИН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16079449  ОГРН 1026301166165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</w:t>
      </w:r>
      <w:r>
        <w:rPr>
          <w:rFonts w:cs="Times New Roman" w:ascii="Times New Roman" w:hAnsi="Times New Roman"/>
          <w:b/>
          <w:sz w:val="24"/>
        </w:rPr>
        <w:t>Директор – Перушкин Андрей Александ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2976178"/>
      <w:bookmarkEnd w:id="7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Акционерного общества «Дирекция объектов реконструкции и строительства» (АО «ДОРИ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336069  ОГРН 1026300968540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3 000 000 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ОДО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Акционерного общества «Дирекция объектов реконструкции и строительства» (АО «ДОРИ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336069  ОГРН 1026300968540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6 июн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3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 «Русский Постер» (ИНН 6324063065, ОГРН 1156313034415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</w:t>
      </w:r>
      <w:r>
        <w:rPr>
          <w:rFonts w:cs="Times New Roman" w:ascii="Times New Roman" w:hAnsi="Times New Roman"/>
          <w:bCs/>
          <w:sz w:val="24"/>
          <w:szCs w:val="24"/>
        </w:rPr>
        <w:t>Русский Посте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Русский Посте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усский Постер» (ИНН 6324063065, ОГРН 1156313034415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ответственности КФ ВВ (не превышает 60 000 000 рублей) с  28.06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3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4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омпания Ваш Дом» (ИНН 6381020910, ОГРН 1196313054376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Компания Ваш Дом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Компания Ваш Д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мпания Ваш Дом» (ИНН 6381020910, ОГРН 1196313054376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ответственности КФ ВВ (не превышает 60 000 000 рублей) с  03.07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, о добровольном прекращении членства в Ассоциации «СРО «СГС» от следующих организа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>- Общество с ограниченной ответственностью «Орион Групп» (</w:t>
      </w:r>
      <w:r>
        <w:rPr>
          <w:rFonts w:cs="Times New Roman" w:ascii="Times New Roman" w:hAnsi="Times New Roman"/>
          <w:b/>
          <w:sz w:val="24"/>
          <w:szCs w:val="24"/>
        </w:rPr>
        <w:t>ИНН 6324078400 ОГРН 1176313003460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ШИЛИ: Прекратить членство следующих организа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Орион Групп»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24078400 ОГРН 1176313003460) </w:t>
      </w:r>
      <w:r>
        <w:rPr>
          <w:rFonts w:cs="Times New Roman" w:ascii="Times New Roman" w:hAnsi="Times New Roman"/>
          <w:b/>
          <w:sz w:val="24"/>
        </w:rPr>
        <w:t>с 03.07.2019 года,</w:t>
      </w:r>
      <w:r>
        <w:rPr>
          <w:rFonts w:cs="Times New Roman" w:ascii="Times New Roman" w:hAnsi="Times New Roman"/>
          <w:sz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3233536"/>
      <w:bookmarkEnd w:id="8"/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1644409"/>
      <w:bookmarkStart w:id="10" w:name="_Hlk1644409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Н.Н.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4 от 03.07.20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Гипрострой -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5029615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технологи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18962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6588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АНЕ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46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Sergey</dc:creator>
  <dc:description/>
  <cp:keywords/>
  <dc:language>en-US</dc:language>
  <cp:lastModifiedBy>Alena</cp:lastModifiedBy>
  <cp:lastPrinted>2019-07-17T16:22:00Z</cp:lastPrinted>
  <dcterms:modified xsi:type="dcterms:W3CDTF">2019-07-17T12:24:00Z</dcterms:modified>
  <cp:revision>43</cp:revision>
  <dc:subject/>
  <dc:title/>
</cp:coreProperties>
</file>