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ТОКОЛ №25 от 04.07.2018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Правления Ассоциации</w:t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аморегулируемая организация «Самарская гильдия строителей»</w:t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сто проведения заседания</w:t>
      </w:r>
      <w:r>
        <w:rPr>
          <w:rFonts w:cs="Times New Roman" w:ascii="Times New Roman" w:hAnsi="Times New Roman"/>
          <w:sz w:val="24"/>
          <w:szCs w:val="24"/>
        </w:rPr>
        <w:t xml:space="preserve"> – г. Самара; ул. Чапаевская, д. 17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ремя проведения</w:t>
      </w:r>
      <w:r>
        <w:rPr>
          <w:rFonts w:cs="Times New Roman" w:ascii="Times New Roman" w:hAnsi="Times New Roman"/>
          <w:sz w:val="24"/>
          <w:szCs w:val="24"/>
        </w:rPr>
        <w:t>: начало работы в 15.00 часов местного времени, окончание работы в 16.0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едседательствующий на заседании</w:t>
      </w:r>
      <w:r>
        <w:rPr>
          <w:rFonts w:cs="Times New Roman" w:ascii="Times New Roman" w:hAnsi="Times New Roman"/>
          <w:sz w:val="24"/>
          <w:szCs w:val="24"/>
        </w:rPr>
        <w:t xml:space="preserve"> – Аристова Л.С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ание проведения заседания</w:t>
      </w:r>
      <w:r>
        <w:rPr>
          <w:rFonts w:cs="Times New Roman" w:ascii="Times New Roman" w:hAnsi="Times New Roman"/>
          <w:sz w:val="24"/>
          <w:szCs w:val="24"/>
        </w:rPr>
        <w:t xml:space="preserve"> - решение Исполнительного директора Ассоциации «СРО «СГС» Дворцова Г.Н., согласно   п. 9.9 Устава Ассоциации «СРО «СГС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оличество лиц, имеющих право принимать участие в заседании и решении</w:t>
      </w:r>
      <w:r>
        <w:rPr>
          <w:rFonts w:cs="Times New Roman" w:ascii="Times New Roman" w:hAnsi="Times New Roman"/>
          <w:sz w:val="24"/>
          <w:szCs w:val="24"/>
        </w:rPr>
        <w:t xml:space="preserve"> по вопросам повестки дня заседания, поставленным на голосование – 9 (девять), из них принявших участие в заседании – 7 (семь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9 членов Правления присутствует 7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ристова Любовь Савельевна (АО «ДОРИС»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ьков Николай Никитич (ООО «Долина-Центр-С»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сонов Алексей Борисович (ООО «СМПУ-ПЕНЕТРОН»)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ндин Семен Иванович (ООО «СИМД»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цинов Константин Петрович (независимый член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пцов Владимир Николаевич (независимый член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гаев Ростик Ерастоевич (независимый член).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3125" w:leader="none"/>
        </w:tabs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 имеется.</w:t>
        <w:tab/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Правления присутствовали без права голосования следующие лица: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рцов Г.Н. - Исполнительный директор Ассоциации «Саморегулируемая организация «Самарская гильдия строителей»;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ов С.К. – Заместитель Исполнительного директора Ассоциации «Саморегулируемая организация «Самарская гильдия строителей»;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нецова А.А. – Начальник юридического отдела Ассоциации «Саморегулируемая организация «Самарская гильдия строителей»;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а А.С. – Заместитель начальника юридического отдела Ассоциации «Саморегулируемая организация «Самарская гильдия строителей»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ИЕ ЗАСЕДАНИЯ ПРАВЛЕНИЯ:</w:t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ЛУШАЛИ: Председательствующего, который сообщил присутствующим, что из 9 (девять) членов Правления для участия в заседании зарегистрировались 7 (семь), что составляет 95% от общего числа членов Правления Ассоциации «СРО «СГС». Заседание считается правомочным, т.к. на нем присутствует не менее 50 % член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ил избрать секретарем заседания Правления Кузнецову А.А.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 Избрать секретарем заседания Кузнецову А.А.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7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7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ствующий на заседании Правления – Аристова Л.С., объявила заседание Правления открыты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ВЕСТКЕ ДНЯ ПРАВЛЕНИЯ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ШАЛИ: Аристову Л.С., которая предложила утвердить повестку дня заседания Правления, состоящую из 4 вопросов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х предложений и замечаний не поступил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 Утвердить повестку дня Правления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64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 Правления:</w:t>
        <w:tab/>
      </w:r>
    </w:p>
    <w:p>
      <w:pPr>
        <w:pStyle w:val="Style18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становлении уровней ответственности на основании поступивших взносов в компенсационные фонды Ассоциации «СРО «СГС». </w:t>
      </w:r>
    </w:p>
    <w:p>
      <w:pPr>
        <w:pStyle w:val="Style18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в сведения о члене Ассоциации «СРО «СГС» на основании поступившего заявления.</w:t>
      </w:r>
    </w:p>
    <w:p>
      <w:pPr>
        <w:pStyle w:val="Style18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екращении членства в Ассоциации «СРО «СГС» на основании заявления о добровольном выходе </w:t>
      </w:r>
    </w:p>
    <w:p>
      <w:pPr>
        <w:pStyle w:val="Style18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ие нового члена в Ассоциацию «СРО «СГС».</w:t>
      </w:r>
    </w:p>
    <w:p>
      <w:pPr>
        <w:pStyle w:val="Style18"/>
        <w:spacing w:lineRule="auto" w:line="240"/>
        <w:ind w:left="9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ВОПРОСУ №1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Об установлении уровней ответственности на основании поступивших взносов в компенсационные фонды Ассоциации «СРО «СГС»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доложил присутствующим, от </w:t>
      </w:r>
      <w:r>
        <w:rPr>
          <w:rFonts w:cs="Times New Roman" w:ascii="Times New Roman" w:hAnsi="Times New Roman"/>
          <w:b/>
          <w:sz w:val="24"/>
          <w:szCs w:val="24"/>
        </w:rPr>
        <w:t>Общества с ограниченной ответственностью «ВолгаНефтьГазСтрой» (ИНН 1660127541, ОГРН 1091690029353)</w:t>
      </w:r>
      <w:r>
        <w:rPr>
          <w:rFonts w:cs="Times New Roman" w:ascii="Times New Roman" w:hAnsi="Times New Roman"/>
          <w:sz w:val="24"/>
          <w:szCs w:val="24"/>
        </w:rPr>
        <w:t xml:space="preserve"> было получено заявление для получения II уровня ответственности и установления права принимать участие в заключении договоров строительного подряда с использованием конкурентных способов заключения договоров, стоимость по которым не превышает 500 000 000 рублей (</w:t>
      </w:r>
      <w:r>
        <w:rPr>
          <w:rFonts w:cs="Times New Roman" w:ascii="Times New Roman" w:hAnsi="Times New Roman"/>
          <w:b/>
          <w:sz w:val="24"/>
          <w:szCs w:val="24"/>
        </w:rPr>
        <w:t>II уровень ОДО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поступлением денежных средств от ООО «ВолгаНефтьГазСтрой» предложил внести соответствующие сведения об уровнях ответственности и праве выполнять строительство, реконструкцию, капитальный ремонт объектов капитального строительства по договору подряда в отношении ООО «ВолгаНефтьГазСтрой» в единый реестр членов Ассоциации «СРО «СГС»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сведения об уровнях ответственности и праве выполнять строительство, реконструкцию, капитальный ремонт объектов капитального строительства по договору подряда с использованием конкурентных способов заключения договоров в отношении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а с ограниченной ответственностью «ВолгаНефтьГазСтрой» (ИНН 1660127541, ОГРН 1091690029353) </w:t>
      </w:r>
      <w:r>
        <w:rPr>
          <w:rFonts w:cs="Times New Roman" w:ascii="Times New Roman" w:hAnsi="Times New Roman"/>
          <w:sz w:val="24"/>
          <w:szCs w:val="24"/>
        </w:rPr>
        <w:t xml:space="preserve"> в единый реестр членов Ассоциации «СРО «СГС»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лученным заявлением установить следующие уровни ответственности:</w: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2"/>
      </w:tblGrid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уровень ответственности КФ ОДО (не превышает 500  000 000 рублей) с 28.06.2018 г.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Style18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ВОПРОСУ №2 ПОВЕСТКИ ДНЯ </w:t>
      </w:r>
      <w:r>
        <w:rPr>
          <w:rFonts w:cs="Times New Roman" w:ascii="Times New Roman" w:hAnsi="Times New Roman"/>
          <w:sz w:val="24"/>
          <w:szCs w:val="24"/>
        </w:rPr>
        <w:t>«Внесение изменений в сведения о члене Ассоциации «СРО «СГС» на основании поступившего заявления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доложил присутствующим, что в Ассоциацию «СРО «СГС» поступило заявление от </w:t>
      </w:r>
      <w:r>
        <w:rPr>
          <w:rFonts w:cs="Times New Roman" w:ascii="Times New Roman" w:hAnsi="Times New Roman"/>
          <w:b/>
          <w:sz w:val="24"/>
          <w:szCs w:val="24"/>
        </w:rPr>
        <w:t>Общества с ограниченной ответственностью «РостСтальСтрой»  (ИНН 7204165388, ОГРН 1117232004471)</w:t>
      </w:r>
      <w:r>
        <w:rPr>
          <w:rFonts w:cs="Times New Roman" w:ascii="Times New Roman" w:hAnsi="Times New Roman"/>
          <w:sz w:val="24"/>
          <w:szCs w:val="24"/>
        </w:rPr>
        <w:t xml:space="preserve"> об открытии права осуществлять строительство, реконструкцию, капитальный ремонт, </w:t>
      </w:r>
      <w:r>
        <w:rPr>
          <w:rFonts w:cs="Times New Roman" w:ascii="Times New Roman" w:hAnsi="Times New Roman"/>
          <w:b/>
          <w:sz w:val="24"/>
          <w:szCs w:val="24"/>
        </w:rPr>
        <w:t xml:space="preserve">включая особо опасные, технически сложные и уникальные объекты капитального строительства (за исключением объектов использования атомной энергии) </w:t>
      </w:r>
      <w:r>
        <w:rPr>
          <w:rFonts w:cs="Times New Roman" w:ascii="Times New Roman" w:hAnsi="Times New Roman"/>
          <w:sz w:val="24"/>
          <w:szCs w:val="24"/>
        </w:rPr>
        <w:t>и о внесении изменений в идентификационные данные в части смены директора  организац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представленных документов предложил внести сведения об открытии права осуществлять строительство, реконструкцию, капитальный ремонт, </w:t>
      </w:r>
      <w:r>
        <w:rPr>
          <w:rFonts w:cs="Times New Roman" w:ascii="Times New Roman" w:hAnsi="Times New Roman"/>
          <w:b/>
          <w:sz w:val="24"/>
          <w:szCs w:val="24"/>
        </w:rPr>
        <w:t>включая особо опасные, технически сложные и уникальные объекты капитального строительства (за исключением объектов использования атомной энергии)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ести изменения в идентификационные данные организации, в части смены директора организации на Подорога Михаил Викторович.</w:t>
      </w:r>
    </w:p>
    <w:p>
      <w:pPr>
        <w:pStyle w:val="ListParagraph"/>
        <w:ind w:left="0" w:firstLine="708"/>
        <w:jc w:val="both"/>
        <w:rPr/>
      </w:pPr>
      <w:r>
        <w:rPr>
          <w:rFonts w:eastAsia="Times New Roman"/>
          <w:b/>
        </w:rPr>
        <w:t xml:space="preserve"> </w:t>
      </w:r>
      <w:r>
        <w:rPr/>
        <w:t xml:space="preserve">РЕШИЛИ: Внести изменения в единый реестр членов Ассоциации «СРО «СГС» в отношении </w:t>
      </w:r>
      <w:r>
        <w:rPr>
          <w:b/>
        </w:rPr>
        <w:t>Общества с ограниченной ответственностью «РостСтальСтрой»  (ИНН 7204165388, ОГРН 1117232004471)</w:t>
      </w:r>
      <w:r>
        <w:rPr/>
        <w:t xml:space="preserve"> </w:t>
      </w:r>
      <w:r>
        <w:rPr>
          <w:b/>
        </w:rPr>
        <w:t xml:space="preserve"> </w:t>
      </w:r>
      <w:r>
        <w:rPr/>
        <w:t>в част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открытия права осуществлять строительство, реконструкцию, капитальный ремонт, </w:t>
      </w:r>
      <w:r>
        <w:rPr>
          <w:rFonts w:cs="Times New Roman" w:ascii="Times New Roman" w:hAnsi="Times New Roman"/>
          <w:b/>
          <w:sz w:val="24"/>
          <w:szCs w:val="24"/>
        </w:rPr>
        <w:t>включая особо опасные, технически сложные и уникальные объекты капитального строительства (за исключением объектов использования атомной энергии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- внести изменения в идентификационные данные организации, в части смены директора организации - Подорога Михаил Викторович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ВОПРОСУ №3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О прекращении членства в Ассоциации «СРО «СГС» на основании заявления о добровольном выход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Начальника юридического отдела Кузнецову А.А., которая доложила присутствующим о поступившем заявлении о добровольном прекращении членства в Ассоциации «СРО «СГС»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от Общества с ограниченной ответственностью «Протон-2» (ИНН 6316026486 ОГРН 1026301161710) с 04.07.2018г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 Прекратить членство следующих организаций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b/>
          <w:sz w:val="24"/>
          <w:szCs w:val="24"/>
        </w:rPr>
        <w:t>Общества с ограниченной ответственностью «Протон-2» (ИНН 6316026486 ОГРН 1026301161710) с 04.07.2018года,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п.1 ст.8.1 Положения о членстве в Ассоциации «СРО «СГС», утвержденным решением Общего собрания членов Ассоциации «СРО «СГС» 12.04.2017 г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соответствующие сведения в реестр членов Ассоциации «СРО «СГС»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4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Принятие нового члена в Ассоциацию «СРО «СГС».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Исполнительного директора Дворцова Г.Н., который доложил присутствующим о поступивших заявлениях о приеме в члены Ассоциации «СРО «СГС» от следующих организаций: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Принять в члены Ассоциации «СРО «СГС» </w:t>
      </w:r>
      <w:r>
        <w:rPr>
          <w:rFonts w:cs="Times New Roman" w:ascii="Times New Roman" w:hAnsi="Times New Roman"/>
          <w:b/>
          <w:sz w:val="24"/>
          <w:szCs w:val="24"/>
        </w:rPr>
        <w:t>Общество с ограниченной ответственностью «КВАРЦ 1» (ИНН 6318035422 ОГРН 1186313043938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55.16 Градостроительного Кодекса РФ, Положением о компенсационном фонде возмещения вреда Ассоциации «Саморегулируемая организация «Самарская гильдия строителей» (редакция №2) (утв. решением Общего собрания 13.10.2016 г., протокол №3) взнос в компенсационный фонд возмещения вреда составляет 100 000 (Сто тысяч) рублей, взнос в компенсационный фонд обеспечения договорных обязательств составляет 200 000 (Двести тысяч) руб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КВАРЦ 1» необходимо внести в компенсационный фонд возмещения вреда 100 000 (Сто тысяч) рублей, взнос в компенсационный фонд обеспечения договорных обязательств 200 000 (Двести тысяч) рублей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КВАРЦ 1» необходимо уплатить вступительный взнос при приеме в члены Ассоциации «СРО «СГС» в размере 18 000 (Восемнадцать тысяч) рублей на основании Положения «О членстве в Ассоциации «Саморегулируемая организация «Самарская гильдия строителей», в том числе о размере и порядке уплаты взносов членами Ассоциации «СРО «СГС» (утв.решением Общего собрания 12.04.2017 протокол №1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 поступления денежных средств от ООО «КВАРЦ 1» внести соответствующие сведения в реестр членов Ассоциации «СРО «СГС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ствующий на заседании </w:t>
        <w:tab/>
        <w:tab/>
        <w:tab/>
        <w:tab/>
        <w:t xml:space="preserve">           </w:t>
        <w:tab/>
        <w:t xml:space="preserve">    Л.С. Арист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Правления     </w:t>
        <w:tab/>
        <w:tab/>
        <w:tab/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            А.А. Кузнецова</w:t>
      </w:r>
    </w:p>
    <w:sectPr>
      <w:headerReference w:type="default" r:id="rId2"/>
      <w:headerReference w:type="first" r:id="rId3"/>
      <w:type w:val="nextPage"/>
      <w:pgSz w:w="12240" w:h="15840"/>
      <w:pgMar w:left="993" w:right="1041" w:gutter="0" w:header="720" w:top="776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Arial" w:hAnsi="Arial" w:eastAsia="Arial" w:cs="Arial"/>
      <w:color w:val="000000"/>
      <w:sz w:val="52"/>
      <w:szCs w:val="52"/>
      <w:lang w:eastAsia="zh-CN"/>
    </w:rPr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Xl92">
    <w:name w:val="xl92 Знак"/>
    <w:qFormat/>
    <w:rPr>
      <w:rFonts w:ascii="Times New Roman" w:hAnsi="Times New Roman" w:eastAsia="Calibri" w:cs="Times New Roman"/>
      <w:b/>
      <w:bCs/>
      <w:sz w:val="24"/>
      <w:szCs w:val="24"/>
      <w:shd w:fill="FFFFFF" w:val="clear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malltext">
    <w:name w:val="smalltext"/>
    <w:qFormat/>
    <w:rPr/>
  </w:style>
  <w:style w:type="character" w:styleId="Underline">
    <w:name w:val="underline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  <w:contextualSpacing/>
    </w:pPr>
    <w:rPr>
      <w:rFonts w:ascii="Arial" w:hAnsi="Arial" w:eastAsia="Arial" w:cs="Arial"/>
      <w:color w:val="000000"/>
      <w:sz w:val="52"/>
      <w:szCs w:val="52"/>
      <w:lang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2">
    <w:name w:val="Абзац списка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Xl921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b/>
      <w:bCs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Nomargin">
    <w:name w:val="nomargi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2:21:00Z</dcterms:created>
  <dc:creator>Sergey</dc:creator>
  <dc:description/>
  <cp:keywords/>
  <dc:language>en-US</dc:language>
  <cp:lastModifiedBy>Ilia</cp:lastModifiedBy>
  <cp:lastPrinted>2018-04-20T14:37:00Z</cp:lastPrinted>
  <dcterms:modified xsi:type="dcterms:W3CDTF">2018-07-16T14:56:00Z</dcterms:modified>
  <cp:revision>16</cp:revision>
  <dc:subject/>
  <dc:title/>
</cp:coreProperties>
</file>